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(art.47 d.p.r. 28.12.2000 n. 445)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sottoscritto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______________________________ il _____________ Codice Fiscale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sidente a ______________________________  via e n.civico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Utilizzatore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>Oppur</w:t>
      </w:r>
      <w:r>
        <w:rPr>
          <w:rFonts w:ascii="Calibri" w:hAnsi="Calibri"/>
          <w:i/>
          <w:sz w:val="22"/>
        </w:rPr>
        <w:t>e (solo per le ditte)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Rappresentante legale o negoziale dell’utilizzatore 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nome, cognome o ragione sociale e indirizzo dell’utilizzatore)</w:t>
      </w:r>
    </w:p>
    <w:p>
      <w:pPr>
        <w:pStyle w:val="Normal"/>
        <w:spacing w:before="12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ll’impianto termico ubicato in COMUNE DI MONTEBELLUNA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a e n. numero civico ________________________________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sapevole delle sanzioni penali, nel caso di dichiarazioni non veritiere, di formazione o uso di atti falsi, richiamate dall’art. 76 del d.p.r. 28.12.2000 n. 445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Che il gasolio/g.p.l. che intende ritirare dalla ditta_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a prezzo scontato dell’importo del beneficio previsto dalla legge 23/12/1998 n. 448 e successive modifiche sarà impiegato esclusivamente presso il suddetto impianto quale combustibile per riscaldamento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Qualsiasi diversa destinazione sarà preventivamente comunicata al predetto fornitore.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he il gasolio/g.p.l. che ha ritirato dal ______________ al _____________ dalla ditta 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è stato impiegato esclusivamente presso il suddetto impianto quale combustibile per riscaldamento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chiara, inoltre, che:</w:t>
      </w:r>
    </w:p>
    <w:p>
      <w:pPr>
        <w:pStyle w:val="Normal"/>
        <w:numPr>
          <w:ilvl w:val="0"/>
          <w:numId w:val="2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a porzione di territorio presso cui è ubicato l’impianto fa parte di Comune metanizzato della zona climatica “E” ed è stata riconosciuta non metanizzata dalla delibera di Consiglio Comunale n. 15 del 29/07/2025 dichiarata immediatamente esecutiva e comunicata alle Amministrazioni competenti con protocollo n.40414 in data 06/08/2025</w:t>
      </w:r>
    </w:p>
    <w:p>
      <w:pPr>
        <w:pStyle w:val="Normal"/>
        <w:numPr>
          <w:ilvl w:val="0"/>
          <w:numId w:val="4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a porzione di territorio presso cui è ubicato l’impianto non è compresa nel centro abitato dove ha sede la casa comunale.</w:t>
      </w:r>
    </w:p>
    <w:p>
      <w:pPr>
        <w:pStyle w:val="Normal"/>
        <w:numPr>
          <w:ilvl w:val="0"/>
          <w:numId w:val="5"/>
        </w:numPr>
        <w:pBdr>
          <w:bottom w:val="single" w:sz="12" w:space="21" w:color="000000"/>
        </w:pBdr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che è in possesso di attestazione rilasciata dalla ditta Italgas S.p.A., gestore della rete cittadina del gas, circa l’impossibilità tecnica di allaccio alla rete del gas metano;</w:t>
      </w:r>
    </w:p>
    <w:p>
      <w:pPr>
        <w:pStyle w:val="Normal"/>
        <w:numPr>
          <w:ilvl w:val="0"/>
          <w:numId w:val="6"/>
        </w:numPr>
        <w:pBdr>
          <w:bottom w:val="single" w:sz="12" w:space="21" w:color="000000"/>
        </w:pBdr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che la citata attestazione verrà conservata per essere esibita in sede di eventuali controlli da parte delle autorità competenti 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fede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ata _________________________     </w:t>
        <w:tab/>
        <w:tab/>
        <w:t>firma_______________________________________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4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565150</wp:posOffset>
                </wp:positionV>
                <wp:extent cx="1562100" cy="26670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.10/06agosto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83.25pt;margin-top:44.5pt;width:122.95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.10/06agosto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</w:rPr>
        <w:t>Allegare fotocopia di un valido documento di riconoscimento</w:t>
      </w:r>
      <w:r>
        <w:rPr>
          <w:rFonts w:ascii="Calibri" w:hAnsi="Calibri"/>
          <w:sz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f0ac6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8f0ac6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8f0ac6"/>
    <w:pPr>
      <w:keepNext w:val="true"/>
      <w:pBdr>
        <w:bottom w:val="single" w:sz="12" w:space="20" w:color="000000"/>
      </w:pBdr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semiHidden/>
    <w:qFormat/>
    <w:rsid w:val="008f0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f0ac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0ac6"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semiHidden/>
    <w:qFormat/>
    <w:rsid w:val="008f0ac6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rsid w:val="008f0ac6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rsid w:val="008f0ac6"/>
    <w:pPr>
      <w:pBdr>
        <w:bottom w:val="single" w:sz="12" w:space="20" w:color="000000"/>
      </w:pBdr>
      <w:jc w:val="both"/>
    </w:pPr>
    <w:rPr/>
  </w:style>
  <w:style w:type="paragraph" w:styleId="BalloonText">
    <w:name w:val="Balloon Text"/>
    <w:basedOn w:val="Normal"/>
    <w:semiHidden/>
    <w:unhideWhenUsed/>
    <w:qFormat/>
    <w:rsid w:val="008f0a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2454</Characters>
  <CharactersWithSpaces>2749</CharactersWithSpaces>
  <Paragraphs>5</Paragraphs>
  <Company>Comune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3:00Z</dcterms:created>
  <dc:creator>Comune Montebelluna</dc:creator>
  <dc:description/>
  <dc:language>en-US</dc:language>
  <cp:lastModifiedBy>Giovanna Schiavon</cp:lastModifiedBy>
  <cp:lastPrinted>2013-05-03T08:29:00Z</cp:lastPrinted>
  <dcterms:modified xsi:type="dcterms:W3CDTF">2025-08-07T06:34:00Z</dcterms:modified>
  <cp:revision>3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