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CCESSO A DOCUMENTI AMMINISTRATIVI</w:t>
      </w:r>
    </w:p>
    <w:p>
      <w:pPr>
        <w:pStyle w:val="Normal"/>
        <w:jc w:val="center"/>
        <w:rPr/>
      </w:pPr>
      <w:r>
        <w:rPr/>
        <w:t>(Legge n. 241 del 7 agosto 1990 e successive modifiche e integrazioni – D.P.R. n. 184 del 12 aprile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i sostitutive rese ai sensi degli artt. 46 e 47 del D.P.R. n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/>
        <w:t>Nato/a a ____________________________________________ il __________________________________</w:t>
      </w:r>
    </w:p>
    <w:p>
      <w:pPr>
        <w:pStyle w:val="Normal"/>
        <w:jc w:val="center"/>
        <w:rPr/>
      </w:pPr>
      <w:r>
        <w:rPr/>
        <w:t>Residente in ___________________________________ via _________________________________ n. ___</w:t>
      </w:r>
    </w:p>
    <w:p>
      <w:pPr>
        <w:pStyle w:val="Normal"/>
        <w:jc w:val="center"/>
        <w:rPr/>
      </w:pPr>
      <w:r>
        <w:rPr/>
        <w:t>Tel/cell _______________________ e mail/pec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QUALITA’ DI:</w:t>
      </w:r>
    </w:p>
    <w:p>
      <w:pPr>
        <w:pStyle w:val="ListParagraph"/>
        <w:numPr>
          <w:ilvl w:val="0"/>
          <w:numId w:val="1"/>
        </w:numPr>
        <w:rPr/>
      </w:pPr>
      <w:r>
        <w:rPr/>
        <w:t>diretto interessato</w:t>
      </w:r>
    </w:p>
    <w:p>
      <w:pPr>
        <w:pStyle w:val="ListParagraph"/>
        <w:numPr>
          <w:ilvl w:val="0"/>
          <w:numId w:val="1"/>
        </w:numPr>
        <w:rPr/>
      </w:pPr>
      <w:r>
        <w:rPr/>
        <w:t>delegato dall’interessato …………………………………….. (allegare atto di delega e copia doc. d’identità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gale rappresentante della persona giuridica/associazione denominata (indicare gli estremi della persona o dell’azienda rappresentata, ed allegare la documentazione che provi i poteri di rappresentanza del soggetto interessato: </w:t>
      </w:r>
    </w:p>
    <w:p>
      <w:pPr>
        <w:pStyle w:val="ListParagraph"/>
        <w:rPr/>
      </w:pPr>
      <w:r>
        <w:rPr/>
        <w:t>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 22 e seguenti della Legge 241/1990 e successive modifiche e integrazioni di potere esercitare il proprio diritto di accesso ai documenti amministrativi mediante:</w:t>
      </w:r>
    </w:p>
    <w:p>
      <w:pPr>
        <w:pStyle w:val="Normal"/>
        <w:rPr/>
      </w:pPr>
      <w:r>
        <w:rPr/>
        <w:t>o PRESA VISIONE</w:t>
      </w:r>
    </w:p>
    <w:p>
      <w:pPr>
        <w:pStyle w:val="Normal"/>
        <w:rPr/>
      </w:pPr>
      <w:r>
        <w:rPr/>
        <w:t>o ESTRAZIONE DI COPIA SEMPLICE</w:t>
      </w:r>
    </w:p>
    <w:p>
      <w:pPr>
        <w:pStyle w:val="Normal"/>
        <w:rPr/>
      </w:pPr>
      <w:r>
        <w:rPr/>
        <w:t>o ESTRAZIONE DI COPIA CONFORME ALL’ORIGINALE (l’ufficio destinatario comunicherà eventuali costi per il rilascio e modalità di riti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dei seguente/i documento/i amministrativo/i (N.B.: indicare dettagliatamente l’atto o i documenti richiesti o fornire ogni riferimento utile per la sua individuazion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 (N.B. indicare ogni elemento utile per dimostrare la sussistenza di un interesse diretto, concreto e attuale inerente ad una situazione giuridicamente tutelata e collegata al documento al quale è chiesto l’accesso, ex art. 22, comma 1, lettera b) della legge n. 241/1990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DI ESSERE CONSAPEVOL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;</w:t>
      </w:r>
    </w:p>
    <w:p>
      <w:pPr>
        <w:pStyle w:val="ListParagraph"/>
        <w:numPr>
          <w:ilvl w:val="0"/>
          <w:numId w:val="2"/>
        </w:numPr>
        <w:rPr/>
      </w:pPr>
      <w:r>
        <w:rPr/>
        <w:t>che nel caso in cui l’Amministrazione rilevi l’esistenza di soggetti controinteressati, in base alla natura del documento richiesto, agli stessi verrà data comunicazione dell’istanza di accesso present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rPr>
          <w:rFonts w:ascii="Calibri" w:hAnsi="Calibri" w:cs="Lucida Sans Unicode"/>
          <w:sz w:val="20"/>
          <w:szCs w:val="20"/>
          <w:u w:val="single"/>
        </w:rPr>
      </w:pPr>
      <w:r>
        <w:rPr>
          <w:rFonts w:cs="Lucida Sans Unicode" w:ascii="Calibri" w:hAnsi="Calibri"/>
          <w:sz w:val="20"/>
          <w:szCs w:val="20"/>
          <w:u w:val="single"/>
        </w:rPr>
        <w:t xml:space="preserve">INFORMATIVA SUL TRATTAMENTO DEI DATI PERSONALI </w:t>
      </w:r>
    </w:p>
    <w:p>
      <w:pPr>
        <w:pStyle w:val="Title"/>
        <w:rPr>
          <w:rFonts w:ascii="Calibri" w:hAnsi="Calibri" w:cs="Lucida Sans Unicode"/>
          <w:sz w:val="20"/>
          <w:szCs w:val="20"/>
        </w:rPr>
      </w:pPr>
      <w:r>
        <w:rPr>
          <w:rFonts w:cs="Lucida Sans Unicode" w:ascii="Calibri" w:hAnsi="Calibri"/>
          <w:sz w:val="20"/>
          <w:szCs w:val="20"/>
        </w:rPr>
        <w:t>(Regolamento UE 2016/679 e D.Lgs.101/2018)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Comune di Montebelluna, in qualità di titolare del trattamento (con sede in Corso Mazzini, 118; Email: protocollo@comune.montebelluna.tv.it; PEC: protocollo.comune.montebelluna.tv@pecveneto.it; Centralino: +39 0423 6171) fornisce le seguenti informazioni relative ai dati personali trattati per l'esecuzione dei propri compiti di interesse pubblico o comunque connessi all'esercizio dei propri pubblici poteri acquisiti o da Lei forniti o comunicati da altre Autorità nell’ambito dei procedimenti amministrativi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TIPOLOGIA DI DATI PERSONALI TRATTAT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tranno essere oggetto di trattamento i seguenti dati personali da Lei forniti o contenuti in atti e documenti acquisiti dagli Uffici nell’ambito dei procedimenti amministrativi </w:t>
      </w:r>
      <w:r>
        <w:rPr>
          <w:i/>
          <w:iCs/>
          <w:sz w:val="20"/>
          <w:szCs w:val="20"/>
        </w:rPr>
        <w:t xml:space="preserve">dati personali comuni </w:t>
      </w:r>
      <w:r>
        <w:rPr>
          <w:sz w:val="20"/>
          <w:szCs w:val="20"/>
        </w:rPr>
        <w:t xml:space="preserve">(es. dati anagrafici, dati bancari, altri dati necessari allo svolgimento di procedimenti amministrativi o di affidamento di lavori, servizi e forniture), </w:t>
      </w:r>
      <w:r>
        <w:rPr>
          <w:i/>
          <w:iCs/>
          <w:sz w:val="20"/>
          <w:szCs w:val="20"/>
        </w:rPr>
        <w:t>dati personali appartenenti a categorie particolari (es.</w:t>
      </w:r>
      <w:r>
        <w:rPr>
          <w:sz w:val="20"/>
          <w:szCs w:val="20"/>
        </w:rPr>
        <w:t xml:space="preserve"> riguardanti lo stato di salute, dati relativi alle convinzioni filosofiche, religiose o politiche, all’orientamento sessuale, all’appartenenza sindacale) nonché dati relativi a condanne penali e reat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FINALITÀ DEL TRATTAMENTO E NATURA DEL CONFERIMEN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comuni verranno trattati per lo svolgimento delle funzioni amministrative attribuite all’ente (es. conclusione di procedimenti amministrativi avviati d’ufficio o su istanza di parte), in esecuzione di leggi, regolamenti o provvedimenti amministrativi generali o per finalità comunque connesse allo svolgimento delle funzioni di interesse pubblico o di esercizio di pubblici poteri ai sensi dell’art. 2-ter d.lgs. n. 196/2003 e dell’art. 6, par. 3, lett. b) Reg. UE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appartenenti a particolari categorie saranno trattati per motivi di interesse pubblico rilevante, nei casi previsti dal diritto dell’Unione europea ovvero da disposizioni di legge o di regolamento o da atti amministrativi generali, conformemente all’art. 2-sexies d.lgs. n. 196/2003 ed all’art. 9, par. 2, lett. g) Reg.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relativi a condanne penali e reati saranno trattati nei casi previsti da norme di legge o, nei casi previsti dalla legge, di regolamento, conformemente agli artt. 2-octies d.lgs. n. 196/2003 e 10 Reg. UE 2016/679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ocumenti amministrativi contenenti i dati personali saranno oggetto di trattamento per finalità di archiviazione nel pubblico interesse e ricerca storica secondo le previsioni delle leggi speciali in materi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l conferimento dei dati necessari per le finalità di cui sopra è obbligatorio. Nel caso in cui i dati sono raccolti presso l’interessato, il rifiuto di fornirli può comportare l’impossibilità per l’Ente di dare corso ai procedimenti amministrativi o determinarne l’acquisizione presso banche dati ed autorità pubbliche ai sensi della vigente normativa.</w:t>
      </w:r>
    </w:p>
    <w:p>
      <w:pPr>
        <w:pStyle w:val="Normal"/>
        <w:spacing w:before="113" w:after="0"/>
        <w:rPr>
          <w:rFonts w:ascii="Calibri" w:hAnsi="Calibri"/>
          <w:sz w:val="20"/>
          <w:szCs w:val="20"/>
        </w:rPr>
      </w:pPr>
      <w:r>
        <w:rPr>
          <w:b/>
          <w:bCs/>
          <w:sz w:val="20"/>
          <w:szCs w:val="20"/>
        </w:rPr>
        <w:t>PERIODO DI CONSERVAZIONE DEI D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dati personali saranno trattati per il tempo strettamente necessario a conseguire le finalità per cui sono stati acquisiti e saranno conservati conformemente agli obblighi previsti dalle norme sulla conservazione della documentazione amministrativa.</w:t>
      </w:r>
    </w:p>
    <w:p>
      <w:pPr>
        <w:pStyle w:val="Normal"/>
        <w:spacing w:before="113" w:after="0"/>
        <w:rPr>
          <w:rFonts w:ascii="Calibri" w:hAnsi="Calibri"/>
          <w:sz w:val="20"/>
          <w:szCs w:val="20"/>
        </w:rPr>
      </w:pPr>
      <w:r>
        <w:rPr>
          <w:b/>
          <w:bCs/>
          <w:sz w:val="20"/>
          <w:szCs w:val="20"/>
        </w:rPr>
        <w:t>SOGGETTI E CATEGORIE DI DESTINATARI PER LA COMUNICAZIONE E DIFFUSIONE DEI DATI PERSONAL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I dati saranno trattati esclusivamente dal personale e da collaboratori del Comune o dei soggetti esterni espressamente nominati come responsabili del trattamento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Al di fuori di queste ipotesi i dati non saranno comunicati a terzi, fatti salvi i casi in cui si renda necessario comunicarli ad altri soggetti sulla base di disposizioni del diritto nazionale o dell'Unione europea (es: soggetti pubblici che siano autorizzati da norme di legge o di regolamento, o comunque ne abbiano necessità per finalità istituzionali; ulteriori soggetti anche privati che siano legittimati a conoscerli in base a specifiche norme di legge o di regolamento)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La diffusione dei Suoi dati personali avverrà solo quando prevista da una norma di legge o di regolamento (es. pubblicazione per finalità di conoscenza legale o trasparenza), con l’osservanza delle condizioni e delle garanzie normativamente previste. </w:t>
      </w:r>
    </w:p>
    <w:p>
      <w:pPr>
        <w:pStyle w:val="Normal"/>
        <w:spacing w:before="113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UALE TRASFERIMENTO DATI AD UN PAESE TERZO</w:t>
      </w:r>
    </w:p>
    <w:p>
      <w:pPr>
        <w:pStyle w:val="Normal"/>
        <w:spacing w:before="0" w:after="198"/>
        <w:rPr>
          <w:rFonts w:ascii="Calibri" w:hAnsi="Calibri"/>
          <w:b/>
          <w:b/>
          <w:bCs/>
          <w:sz w:val="20"/>
          <w:szCs w:val="20"/>
        </w:rPr>
      </w:pPr>
      <w:r>
        <w:rPr>
          <w:sz w:val="20"/>
          <w:szCs w:val="20"/>
        </w:rPr>
        <w:t>Si precisa che non è previsto alcun trasferimento dei Suoi dati personali a un Paese Terzo.</w:t>
      </w:r>
    </w:p>
    <w:p>
      <w:pPr>
        <w:pStyle w:val="Normal"/>
        <w:spacing w:before="113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LL’INTERESSA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Gli interessati possono esercitare i diritti di accesso, rettifica, cancellazione limitazione dei trattamenti o di opposizione alle condizioni previste dagli artt. 15 e ss. del Reg. UE 2016/679. L'apposita istanza può essere presentata contattando Comune o il Responsabile della protezione dei dati presso il Comune di Montebelluna.</w:t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Quanto sopra, fermo restando il diritto dell’interessato di proporre reclamo all’autorità Garante per la protezione dei dati personali (www.garanteprivacy.it). </w:t>
      </w:r>
    </w:p>
    <w:p>
      <w:pPr>
        <w:pStyle w:val="Normal"/>
        <w:spacing w:before="113" w:after="0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DELLA PROTEZIONE DEI D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Il Comune di Montebelluna ha nominato ai sensi dell’art. 37 del Regolamento (UE) 2016/679 il Responsabile della Protezione dei Dati Personali, il quale </w:t>
      </w:r>
      <w:bookmarkStart w:id="0" w:name="_GoBack"/>
      <w:bookmarkEnd w:id="0"/>
      <w:r>
        <w:rPr>
          <w:sz w:val="20"/>
          <w:szCs w:val="20"/>
        </w:rPr>
        <w:t xml:space="preserve">potrà essere contattato, </w:t>
      </w:r>
      <w:r>
        <w:rPr>
          <w:b/>
          <w:sz w:val="20"/>
          <w:szCs w:val="20"/>
        </w:rPr>
        <w:t>anche per l’esercizio dei diritti degli interessati</w:t>
      </w:r>
      <w:r>
        <w:rPr>
          <w:sz w:val="20"/>
          <w:szCs w:val="20"/>
        </w:rPr>
        <w:t>, all’indirizzo e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dpo@comune.montebelluna.tv.i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3abf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81aca"/>
    <w:rPr>
      <w:rFonts w:ascii="Tahoma" w:hAnsi="Tahoma" w:eastAsia="Times New Roman" w:cs="Tahoma"/>
      <w:b/>
      <w:sz w:val="24"/>
      <w:szCs w:val="24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e81ac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c7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Subtitle"/>
    <w:link w:val="TitoloCarattere"/>
    <w:qFormat/>
    <w:rsid w:val="00e81aca"/>
    <w:pPr>
      <w:suppressAutoHyphens w:val="true"/>
      <w:spacing w:lineRule="auto" w:line="240"/>
      <w:jc w:val="center"/>
    </w:pPr>
    <w:rPr>
      <w:rFonts w:ascii="Tahoma" w:hAnsi="Tahoma" w:eastAsia="Times New Roman" w:cs="Tahoma"/>
      <w:b/>
      <w:sz w:val="24"/>
      <w:szCs w:val="24"/>
      <w:lang w:eastAsia="ar-SA"/>
    </w:rPr>
  </w:style>
  <w:style w:type="paragraph" w:styleId="Subtitle">
    <w:name w:val="Subtitle"/>
    <w:basedOn w:val="Normal"/>
    <w:next w:val="Normal"/>
    <w:link w:val="SottotitoloCarattere"/>
    <w:qFormat/>
    <w:rsid w:val="00e81aca"/>
    <w:pPr>
      <w:spacing w:lineRule="auto" w:line="259" w:before="0" w:after="1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20</Words>
  <Characters>6954</Characters>
  <CharactersWithSpaces>8158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6:00Z</dcterms:created>
  <dc:creator>Monica Cavasin</dc:creator>
  <dc:description/>
  <dc:language>en-US</dc:language>
  <cp:lastModifiedBy>Marina Polese</cp:lastModifiedBy>
  <dcterms:modified xsi:type="dcterms:W3CDTF">2022-11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