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Al Comune di Montebelluna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Servizio Pubblica Istr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 PER PRESENZA ALLA FERMATA DELLO SCUOLABU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 consegnare allo sportello o inviare via mail a: scuole.trasporti@comune.montebelluna.tv.i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35255</wp:posOffset>
                </wp:positionV>
                <wp:extent cx="5010150" cy="3238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00.8pt;margin-top:10.65pt;width:394.45pt;height:25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:</w:t>
      </w:r>
    </w:p>
    <w:p>
      <w:pPr>
        <w:pStyle w:val="Normal"/>
        <w:rPr/>
      </w:pPr>
      <w:r>
        <w:rPr/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692"/>
        <w:gridCol w:w="1287"/>
        <w:gridCol w:w="3958"/>
      </w:tblGrid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permStart w:id="216011423" w:edGrp="everyone"/>
            <w:permStart w:id="2114336440" w:edGrp="everyone"/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COGNOME E NOME</w:t>
            </w:r>
            <w:permEnd w:id="216011423"/>
            <w:permEnd w:id="2114336440"/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r>
              <w:rPr>
                <w:rFonts w:eastAsia="" w:cs="Times New Roman"/>
                <w:kern w:val="0"/>
                <w:lang w:val="it-IT" w:eastAsia="it-IT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SCUOL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r>
              <w:rPr>
                <w:rFonts w:eastAsia="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permStart w:id="216011423" w:edGrp="everyone"/>
            <w:permStart w:id="2114336440" w:edGrp="everyone"/>
            <w:permStart w:id="1117212244" w:edGrp="everyone"/>
            <w:permStart w:id="1556029554" w:edGrp="everyone"/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COGNOME E NOME</w:t>
            </w:r>
            <w:permEnd w:id="216011423"/>
            <w:permEnd w:id="2114336440"/>
            <w:permEnd w:id="1117212244"/>
            <w:permEnd w:id="1556029554"/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r>
              <w:rPr>
                <w:rFonts w:eastAsia="" w:cs="Times New Roman"/>
                <w:kern w:val="0"/>
                <w:lang w:val="it-IT" w:eastAsia="it-IT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SCUOL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r>
              <w:rPr>
                <w:rFonts w:eastAsia="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permStart w:id="1117212244" w:edGrp="everyone"/>
            <w:permStart w:id="1556029554" w:edGrp="everyone"/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COGNOME E NOME</w:t>
            </w:r>
            <w:permEnd w:id="1117212244"/>
            <w:permEnd w:id="1556029554"/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r>
              <w:rPr>
                <w:rFonts w:eastAsia="" w:cs="Times New Roman"/>
                <w:kern w:val="0"/>
                <w:lang w:val="it-IT" w:eastAsia="it-IT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SCUOL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Times New Roman"/>
                <w:kern w:val="0"/>
                <w:lang w:val="it-IT" w:eastAsia="it-IT" w:bidi="ar-SA"/>
              </w:rPr>
            </w:pPr>
            <w:permStart w:id="373908546" w:edGrp="everyone"/>
            <w:permStart w:id="1441291018" w:edGrp="everyone"/>
            <w:permStart w:id="373908546" w:edGrp="everyone"/>
            <w:permStart w:id="1441291018" w:edGrp="everyone"/>
            <w:r>
              <w:rPr>
                <w:rFonts w:eastAsia="" w:cs="Times New Roman"/>
                <w:kern w:val="0"/>
                <w:lang w:val="it-IT" w:eastAsia="it-IT" w:bidi="ar-SA"/>
              </w:rPr>
            </w:r>
            <w:permEnd w:id="373908546"/>
            <w:permEnd w:id="1441291018"/>
            <w:permEnd w:id="373908546"/>
            <w:permEnd w:id="1441291018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lega i signor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3968"/>
        <w:gridCol w:w="1985"/>
        <w:gridCol w:w="1842"/>
      </w:tblGrid>
      <w:tr>
        <w:trPr>
          <w:trHeight w:val="39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bookmarkStart w:id="0" w:name="_Hlk198887336"/>
            <w:bookmarkEnd w:id="0"/>
            <w:r>
              <w:rPr>
                <w:rFonts w:eastAsia="Times New Roman"/>
                <w:sz w:val="20"/>
                <w:szCs w:val="20"/>
              </w:rPr>
              <w:t>COGNOME E NOM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949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671"/>
              <w:gridCol w:w="362"/>
              <w:gridCol w:w="397"/>
              <w:gridCol w:w="237"/>
              <w:gridCol w:w="396"/>
              <w:gridCol w:w="399"/>
              <w:gridCol w:w="791"/>
              <w:gridCol w:w="398"/>
              <w:gridCol w:w="236"/>
              <w:gridCol w:w="397"/>
              <w:gridCol w:w="792"/>
              <w:gridCol w:w="399"/>
              <w:gridCol w:w="1017"/>
            </w:tblGrid>
            <w:tr>
              <w:trPr>
                <w:trHeight w:val="287" w:hRule="atLeast"/>
              </w:trPr>
              <w:tc>
                <w:tcPr>
                  <w:tcW w:w="3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68" w:before="0" w:after="0"/>
                    <w:ind w:left="50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1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permStart w:id="876949317" w:edGrp="everyone"/>
                  <w:permStart w:id="876949317" w:edGrp="everyone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permEnd w:id="876949317"/>
                  <w:permEnd w:id="876949317"/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E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de-DE"/>
              </w:rPr>
            </w:pPr>
            <w:permStart w:id="258676854" w:edGrp="everyone"/>
            <w:permStart w:id="1386511830" w:edGrp="everyone"/>
            <w:permStart w:id="258676854" w:edGrp="everyone"/>
            <w:permStart w:id="1386511830" w:edGrp="everyone"/>
            <w:r>
              <w:rPr>
                <w:rFonts w:eastAsia="Times New Roman"/>
                <w:sz w:val="20"/>
                <w:szCs w:val="20"/>
                <w:lang w:val="de-DE"/>
              </w:rPr>
            </w:r>
            <w:permEnd w:id="258676854"/>
            <w:permEnd w:id="1386511830"/>
            <w:permEnd w:id="258676854"/>
            <w:permEnd w:id="1386511830"/>
            <w:bookmarkStart w:id="1" w:name="_Hlk198887336"/>
            <w:bookmarkStart w:id="2" w:name="_Hlk198887336"/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3968"/>
        <w:gridCol w:w="1985"/>
        <w:gridCol w:w="1842"/>
      </w:tblGrid>
      <w:tr>
        <w:trPr>
          <w:trHeight w:val="39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GNOME E NOM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949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671"/>
              <w:gridCol w:w="362"/>
              <w:gridCol w:w="397"/>
              <w:gridCol w:w="237"/>
              <w:gridCol w:w="396"/>
              <w:gridCol w:w="399"/>
              <w:gridCol w:w="791"/>
              <w:gridCol w:w="398"/>
              <w:gridCol w:w="236"/>
              <w:gridCol w:w="397"/>
              <w:gridCol w:w="792"/>
              <w:gridCol w:w="399"/>
              <w:gridCol w:w="1017"/>
            </w:tblGrid>
            <w:tr>
              <w:trPr>
                <w:trHeight w:val="287" w:hRule="atLeast"/>
              </w:trPr>
              <w:tc>
                <w:tcPr>
                  <w:tcW w:w="3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68" w:before="0" w:after="0"/>
                    <w:ind w:left="50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1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permStart w:id="1942758681" w:edGrp="everyone"/>
                  <w:permStart w:id="1942758681" w:edGrp="everyone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permEnd w:id="1942758681"/>
                  <w:permEnd w:id="1942758681"/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E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de-DE"/>
              </w:rPr>
            </w:pPr>
            <w:permStart w:id="929048622" w:edGrp="everyone"/>
            <w:permStart w:id="617490872" w:edGrp="everyone"/>
            <w:permStart w:id="929048622" w:edGrp="everyone"/>
            <w:permStart w:id="617490872" w:edGrp="everyone"/>
            <w:r>
              <w:rPr>
                <w:rFonts w:eastAsia="Times New Roman"/>
                <w:sz w:val="20"/>
                <w:szCs w:val="20"/>
                <w:lang w:val="de-DE"/>
              </w:rPr>
            </w:r>
            <w:permEnd w:id="929048622"/>
            <w:permEnd w:id="617490872"/>
            <w:permEnd w:id="929048622"/>
            <w:permEnd w:id="61749087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3968"/>
        <w:gridCol w:w="1985"/>
        <w:gridCol w:w="1842"/>
      </w:tblGrid>
      <w:tr>
        <w:trPr>
          <w:trHeight w:val="39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GNOME E NOM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949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671"/>
              <w:gridCol w:w="362"/>
              <w:gridCol w:w="397"/>
              <w:gridCol w:w="237"/>
              <w:gridCol w:w="396"/>
              <w:gridCol w:w="399"/>
              <w:gridCol w:w="791"/>
              <w:gridCol w:w="398"/>
              <w:gridCol w:w="236"/>
              <w:gridCol w:w="397"/>
              <w:gridCol w:w="792"/>
              <w:gridCol w:w="399"/>
              <w:gridCol w:w="1017"/>
            </w:tblGrid>
            <w:tr>
              <w:trPr>
                <w:trHeight w:val="287" w:hRule="atLeast"/>
              </w:trPr>
              <w:tc>
                <w:tcPr>
                  <w:tcW w:w="3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68" w:before="0" w:after="0"/>
                    <w:ind w:left="50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1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permStart w:id="1440226370" w:edGrp="everyone"/>
                  <w:permStart w:id="1440226370" w:edGrp="everyone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permEnd w:id="1440226370"/>
                  <w:permEnd w:id="1440226370"/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E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de-DE"/>
              </w:rPr>
            </w:pPr>
            <w:permStart w:id="969887396" w:edGrp="everyone"/>
            <w:permStart w:id="2025291350" w:edGrp="everyone"/>
            <w:permStart w:id="969887396" w:edGrp="everyone"/>
            <w:permStart w:id="2025291350" w:edGrp="everyone"/>
            <w:r>
              <w:rPr>
                <w:rFonts w:eastAsia="Times New Roman"/>
                <w:sz w:val="20"/>
                <w:szCs w:val="20"/>
                <w:lang w:val="de-DE"/>
              </w:rPr>
            </w:r>
            <w:permEnd w:id="969887396"/>
            <w:permEnd w:id="2025291350"/>
            <w:permEnd w:id="969887396"/>
            <w:permEnd w:id="2025291350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3968"/>
        <w:gridCol w:w="1985"/>
        <w:gridCol w:w="1842"/>
      </w:tblGrid>
      <w:tr>
        <w:trPr>
          <w:trHeight w:val="39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GNOME E NOM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949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671"/>
              <w:gridCol w:w="362"/>
              <w:gridCol w:w="397"/>
              <w:gridCol w:w="237"/>
              <w:gridCol w:w="396"/>
              <w:gridCol w:w="399"/>
              <w:gridCol w:w="791"/>
              <w:gridCol w:w="398"/>
              <w:gridCol w:w="236"/>
              <w:gridCol w:w="397"/>
              <w:gridCol w:w="792"/>
              <w:gridCol w:w="399"/>
              <w:gridCol w:w="1017"/>
            </w:tblGrid>
            <w:tr>
              <w:trPr>
                <w:trHeight w:val="287" w:hRule="atLeast"/>
              </w:trPr>
              <w:tc>
                <w:tcPr>
                  <w:tcW w:w="3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68" w:before="0" w:after="0"/>
                    <w:ind w:left="50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1" w:hanging="0"/>
                    <w:jc w:val="left"/>
                    <w:rPr>
                      <w:rFonts w:eastAsia="Times New Roman"/>
                      <w:sz w:val="20"/>
                      <w:szCs w:val="20"/>
                    </w:rPr>
                  </w:pPr>
                  <w:permStart w:id="482835031" w:edGrp="everyone"/>
                  <w:permStart w:id="482835031" w:edGrp="everyone"/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permEnd w:id="482835031"/>
                  <w:permEnd w:id="482835031"/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E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de-DE"/>
              </w:rPr>
            </w:pPr>
            <w:permStart w:id="1850308184" w:edGrp="everyone"/>
            <w:permStart w:id="1135820205" w:edGrp="everyone"/>
            <w:permStart w:id="1850308184" w:edGrp="everyone"/>
            <w:permStart w:id="1135820205" w:edGrp="everyone"/>
            <w:r>
              <w:rPr>
                <w:rFonts w:eastAsia="Times New Roman"/>
                <w:sz w:val="20"/>
                <w:szCs w:val="20"/>
                <w:lang w:val="de-DE"/>
              </w:rPr>
            </w:r>
            <w:permEnd w:id="1850308184"/>
            <w:permEnd w:id="1135820205"/>
            <w:permEnd w:id="1850308184"/>
            <w:permEnd w:id="113582020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essere presenti alla fermata dello scuolabus assegnata/che verrà assegnata al/ai propri/o/a figli/o/a dal Servizio Pubblica istruzione per l’anno scolastico </w:t>
      </w:r>
      <w:permStart w:id="2092312494" w:edGrp="everyone"/>
      <w:r>
        <w:rPr/>
        <w:t>____________________</w:t>
      </w:r>
      <w:permEnd w:id="2092312494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09220</wp:posOffset>
                </wp:positionV>
                <wp:extent cx="1600200" cy="390525"/>
                <wp:effectExtent l="0" t="0" r="0" b="9525"/>
                <wp:wrapNone/>
                <wp:docPr id="3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25.05pt;margin-top:8.6pt;width:125.95pt;height:30.7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ella carta di identità del genitore delegant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fotocopia delle carte di identità delle persone delegat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</w:t>
      </w:r>
      <w:r>
        <w:rPr>
          <w:b/>
        </w:rPr>
        <w:t>foto del bimbo (solo per scuole dell’infanzi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Ai sensi dell’art. 13 del Regolamento UE 679/2016 (GDPR) i dati personali forniti nella presente domanda saranno trattati secondo quanto stabilito nell’ informativa pubblicata nel sito web del Comune di Montebelluna (</w:t>
      </w:r>
      <w:r>
        <w:rPr>
          <w:rFonts w:eastAsia="Times New Roman"/>
          <w:color w:val="0000FF"/>
          <w:sz w:val="18"/>
          <w:szCs w:val="18"/>
        </w:rPr>
        <w:t>www.comune.montebelluna.tv.it</w:t>
      </w:r>
      <w:r>
        <w:rPr>
          <w:rFonts w:eastAsia="Times New Roman"/>
          <w:color w:val="000000"/>
          <w:sz w:val="18"/>
          <w:szCs w:val="18"/>
        </w:rPr>
        <w:t>) nella sezione Privacy accessibile dalla home page.</w:t>
      </w:r>
    </w:p>
    <w:p>
      <w:pPr>
        <w:pStyle w:val="Normal"/>
        <w:tabs>
          <w:tab w:val="clear" w:pos="720"/>
          <w:tab w:val="left" w:pos="20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isione 22 del 22/05/2025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OO3WZz6AUJmFUMkraKjZWLngGPGiM1kyeAxJJW4HeQyLYfLRazee11xJqzQqOAICNf0v3HFjOWwKdKNx5sFAw==" w:salt="bSLyt4ax0BWJMpw5M1P5A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b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90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a6b"/>
    <w:pPr>
      <w:spacing w:after="0" w:line="240" w:lineRule="auto"/>
    </w:pPr>
    <w:rPr>
      <w:rFonts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1:00Z</dcterms:created>
  <dc:creator>Erminio</dc:creator>
  <dc:description/>
  <dc:language>en-US</dc:language>
  <cp:lastModifiedBy>Valeria Di Michele</cp:lastModifiedBy>
  <cp:lastPrinted>2019-02-08T09:22:00Z</cp:lastPrinted>
  <dcterms:modified xsi:type="dcterms:W3CDTF">2025-06-17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