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UTILIZZABILE SOLO PER SCUOLE PRIMARIE E SECONDARIE DI I GRA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del II Settore del </w:t>
      </w:r>
    </w:p>
    <w:p>
      <w:pPr>
        <w:pStyle w:val="Defaul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Montebellun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autorizzazione a usufruire in modo autonomo del servizio di trasporto scolastico ai sensi dell’art. 19 bis, comma 2, del D.L. 148/2017, convertito nella L. 172 del 04.12.2017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:</w:t>
      </w:r>
    </w:p>
    <w:tbl>
      <w:tblPr>
        <w:tblStyle w:val="Grigliatabella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991"/>
        <w:gridCol w:w="1130"/>
        <w:gridCol w:w="1705"/>
        <w:gridCol w:w="710"/>
        <w:gridCol w:w="3684"/>
      </w:tblGrid>
      <w:tr>
        <w:trPr>
          <w:trHeight w:val="454" w:hRule="exact"/>
        </w:trPr>
        <w:tc>
          <w:tcPr>
            <w:tcW w:w="25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249" w:hanging="0"/>
              <w:jc w:val="left"/>
              <w:rPr>
                <w:sz w:val="22"/>
                <w:szCs w:val="22"/>
              </w:rPr>
            </w:pPr>
            <w:bookmarkStart w:id="0" w:name="_Hlk198805484"/>
            <w:bookmarkStart w:id="1" w:name="_Hlk198729504"/>
            <w:bookmarkEnd w:id="0"/>
            <w:bookmarkEnd w:id="1"/>
            <w:permStart w:id="1115252494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GNOME E NOME</w:t>
            </w:r>
            <w:permEnd w:id="1115252494"/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bookmarkStart w:id="2" w:name="_Hlk198729504"/>
            <w:bookmarkStart w:id="3" w:name="_Hlk198729504"/>
            <w:bookmarkEnd w:id="3"/>
          </w:p>
        </w:tc>
      </w:tr>
      <w:tr>
        <w:trPr>
          <w:trHeight w:val="567" w:hRule="exac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permStart w:id="1115252494" w:edGrp="everyone"/>
            <w:permStart w:id="2128697195" w:edGrp="everyone"/>
            <w:permStart w:id="1567971993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.F.</w:t>
            </w:r>
            <w:permEnd w:id="1115252494"/>
            <w:permEnd w:id="2128697195"/>
            <w:permEnd w:id="1567971993"/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MUNE DI RESIDENZA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3" w:hRule="exact"/>
        </w:trPr>
        <w:tc>
          <w:tcPr>
            <w:tcW w:w="1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4" w:name="_Hlk198734052"/>
            <w:bookmarkEnd w:id="4"/>
            <w:permStart w:id="2128697195" w:edGrp="everyone"/>
            <w:permStart w:id="1567971993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INDIRIZZO E NR. CIV.</w:t>
            </w:r>
            <w:permEnd w:id="2128697195"/>
            <w:permEnd w:id="1567971993"/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L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permStart w:id="1595506044" w:edGrp="everyone"/>
            <w:permStart w:id="116924774" w:edGrp="everyone"/>
            <w:permStart w:id="1595506044" w:edGrp="everyone"/>
            <w:permStart w:id="116924774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permEnd w:id="1595506044"/>
            <w:permEnd w:id="116924774"/>
            <w:permEnd w:id="1595506044"/>
            <w:permEnd w:id="116924774"/>
            <w:bookmarkStart w:id="5" w:name="_Hlk198805484"/>
            <w:bookmarkStart w:id="6" w:name="_Hlk198734052"/>
            <w:bookmarkStart w:id="7" w:name="_Hlk198805484"/>
            <w:bookmarkStart w:id="8" w:name="_Hlk198734052"/>
            <w:bookmarkEnd w:id="7"/>
            <w:bookmarkEnd w:id="8"/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991"/>
        <w:gridCol w:w="1130"/>
        <w:gridCol w:w="1705"/>
        <w:gridCol w:w="710"/>
        <w:gridCol w:w="3684"/>
      </w:tblGrid>
      <w:tr>
        <w:trPr>
          <w:trHeight w:val="454" w:hRule="exact"/>
        </w:trPr>
        <w:tc>
          <w:tcPr>
            <w:tcW w:w="25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249" w:hanging="0"/>
              <w:jc w:val="left"/>
              <w:rPr>
                <w:sz w:val="22"/>
                <w:szCs w:val="22"/>
              </w:rPr>
            </w:pPr>
            <w:permStart w:id="838666351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GNOME E NOME</w:t>
            </w:r>
            <w:permEnd w:id="838666351"/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permStart w:id="838666351" w:edGrp="everyone"/>
            <w:permStart w:id="1535459150" w:edGrp="everyone"/>
            <w:permStart w:id="1430062892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.F.</w:t>
            </w:r>
            <w:permEnd w:id="838666351"/>
            <w:permEnd w:id="1535459150"/>
            <w:permEnd w:id="1430062892"/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MUNE DI RESIDENZA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3" w:hRule="exact"/>
        </w:trPr>
        <w:tc>
          <w:tcPr>
            <w:tcW w:w="1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permStart w:id="1535459150" w:edGrp="everyone"/>
            <w:permStart w:id="1430062892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INDIRIZZO E NR. CIV.</w:t>
            </w:r>
            <w:permEnd w:id="1535459150"/>
            <w:permEnd w:id="1430062892"/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L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permStart w:id="1106320270" w:edGrp="everyone"/>
            <w:permStart w:id="1141392600" w:edGrp="everyone"/>
            <w:permStart w:id="1106320270" w:edGrp="everyone"/>
            <w:permStart w:id="1141392600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permEnd w:id="1106320270"/>
            <w:permEnd w:id="1141392600"/>
            <w:permEnd w:id="1106320270"/>
            <w:permEnd w:id="1141392600"/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(o tutore/soggetto affidatario) del/della minore/i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965"/>
      </w:tblGrid>
      <w:tr>
        <w:trPr/>
        <w:tc>
          <w:tcPr>
            <w:tcW w:w="48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gnome e nome alunno/a</w:t>
            </w:r>
          </w:p>
        </w:tc>
        <w:tc>
          <w:tcPr>
            <w:tcW w:w="496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cuola frequentat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permStart w:id="1137839239" w:edGrp="everyone"/>
            <w:permStart w:id="1137839239" w:edGrp="everyone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permEnd w:id="1137839239"/>
            <w:permEnd w:id="1137839239"/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6086475" cy="266700"/>
                <wp:effectExtent l="3810" t="3175" r="2540" b="317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.35pt;margin-top:15.15pt;width:479.2pt;height:20.95pt;mso-wrap-style:none;v-text-anchor:middle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- di aver valutato la collocazione della propria abitazione in relazione alla fermata dello scuolabus assegna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particolare riferimento alle caratteristiche e le situazioni di pericolo e/o rischio esistenti nel percorso che il/la/i minore/i deve/devono compier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ver verificato che il/la/i minore/i, è/sono in grado di percorrere tale percorso a piedi, nel rispetto della segnaletica stradale e del corretto comportamento da osservare e pertant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84785</wp:posOffset>
                </wp:positionV>
                <wp:extent cx="866775" cy="276225"/>
                <wp:effectExtent l="3810" t="3810" r="2540" b="2540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46.05pt;margin-top:14.55pt;width:68.2pt;height:21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AUTORIZZA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.S.                           ai sensi dell’art. 19 bis, comma 2, del D.L. 148/2017 convertito nella L. 172/2017, il Comune (e la ditta che ha in appalto il servizio), a consentire la fruizione in modo autonomo del servizio di trasporto scolastico del/i suddetto/i minore/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3C8C32DE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6086475" cy="295275"/>
                <wp:effectExtent l="3810" t="3810" r="2540" b="2540"/>
                <wp:wrapNone/>
                <wp:docPr id="5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0.35pt;margin-top:0.15pt;width:479.2pt;height:23.2pt;mso-wrap-style:none;v-text-anchor:middle;mso-position-horizontal:right;mso-position-horizontal-relative:margin" wp14:anchorId="3C8C32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897890</wp:posOffset>
                </wp:positionV>
                <wp:extent cx="1838325" cy="352425"/>
                <wp:effectExtent l="635" t="635" r="0" b="0"/>
                <wp:wrapNone/>
                <wp:docPr id="7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permStart w:id="959995674" w:edGrp="everyone"/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>,   ,_</w:t>
                            </w:r>
                            <w:permEnd w:id="959995674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4.05pt;margin-top:70.7pt;width:144.7pt;height:27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permStart w:id="959995674" w:edGrp="everyone"/>
                      <w:r>
                        <w:rPr/>
                        <w:t xml:space="preserve">_______________________ </w:t>
                      </w:r>
                      <w:r>
                        <w:rPr/>
                        <w:t>,   ,_</w:t>
                      </w:r>
                      <w:permEnd w:id="959995674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907415</wp:posOffset>
                </wp:positionV>
                <wp:extent cx="1457325" cy="314325"/>
                <wp:effectExtent l="635" t="635" r="0" b="0"/>
                <wp:wrapNone/>
                <wp:docPr id="9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permStart w:id="956583031" w:edGrp="everyone"/>
                            <w:r>
                              <w:rPr>
                                <w:rFonts w:cs="Times New Roman" w:ascii="Times New Roman" w:hAnsi="Times New Roman"/>
                              </w:rPr>
                              <w:t>____/____/________</w:t>
                            </w:r>
                            <w:permEnd w:id="956583031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f" o:allowincell="f" style="position:absolute;margin-left:173.55pt;margin-top:71.45pt;width:114.7pt;height:24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permStart w:id="956583031" w:edGrp="everyone"/>
                      <w:r>
                        <w:rPr>
                          <w:rFonts w:cs="Times New Roman" w:ascii="Times New Roman" w:hAnsi="Times New Roman"/>
                        </w:rPr>
                        <w:t>____/____/________</w:t>
                      </w:r>
                      <w:permEnd w:id="95658303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i essere consapevoli che, ai sensi dell’art. 19 bis, comma 2, del D.L. 148/2017 convertito nella L. 172/2017, la presente autorizzazione esonera il Comune (e la ditta che ha in appalto il servizio) dalla responsabilità connessa all’adempimento dell’obbligo di vigilanza nella salita e nella discesa dal mezzo e nel tempo di sosta alla fermata utilizzata, anche al ritorno dalle attività scolastich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                                                  ,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chiarante (padre/tutore) 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chiarante (madre/tutore) 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sottoscritto dichiarante, consapevole delle conseguenze amministrative e penali per chi rilasci dichiarazioni non corrispondenti a verità, ai sensi del DPR 245/2000, </w:t>
      </w:r>
      <w:r>
        <w:rPr>
          <w:rFonts w:cs="Times New Roman" w:ascii="Times New Roman" w:hAnsi="Times New Roman"/>
          <w:b/>
          <w:bCs/>
        </w:rPr>
        <w:t>dichiara di aver fornito la presente 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chiarante (padre/madre) 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i: copia del documento riconoscimento del/dei dichiarante/i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.7 del 22/05/2025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QFSh2TI7rNXY2UnZ25roB4XFz6Gaj7Kj80KNuukjtYbOX9hEFM8J8M60XPEExrEw1E8bXMCFFLFQ6L3EFcg4w==" w:salt="VVq1R3W8aZjOcYWuInBsM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5428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83b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c14d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c14d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37468A-30F8-4A4D-BC09-17AFCCFCD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4:00Z</dcterms:created>
  <dc:creator>valeria scuole</dc:creator>
  <dc:description/>
  <dc:language>en-US</dc:language>
  <cp:lastModifiedBy>Valeria Di Michele</cp:lastModifiedBy>
  <cp:lastPrinted>2019-11-13T08:42:00Z</cp:lastPrinted>
  <dcterms:modified xsi:type="dcterms:W3CDTF">2025-05-22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