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ICHIARAZIONE SOSTITUTIVA DI ATTO DI NOTORIETA’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(art.47 d.p.r. 28.12.2000 n. 445)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l sottoscritto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to a ______________________________ il _____________ Codice Fiscale_________________________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esidente a ______________________________  via e n.civico____________________________________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Utilizzatore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i/>
          <w:i/>
          <w:sz w:val="22"/>
        </w:rPr>
      </w:pPr>
      <w:r>
        <w:rPr>
          <w:rFonts w:ascii="Calibri" w:hAnsi="Calibri"/>
          <w:sz w:val="22"/>
        </w:rPr>
        <w:t>Oppur</w:t>
      </w:r>
      <w:r>
        <w:rPr>
          <w:rFonts w:ascii="Calibri" w:hAnsi="Calibri"/>
          <w:i/>
          <w:sz w:val="22"/>
        </w:rPr>
        <w:t>e (solo per le ditte)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Rappresentante legale o negoziale dell’utilizzatore ____________________________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nome, cognome o ragione sociale e indirizzo dell’utilizzatore)</w:t>
      </w:r>
    </w:p>
    <w:p>
      <w:pPr>
        <w:pStyle w:val="Normal"/>
        <w:spacing w:before="12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ll’impianto termico ubicato in COMUNE DI MONTEBELLUNA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ia e n. numero civico ____________________________________________________________________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onsapevole delle sanzioni penali, nel caso di dichiarazioni non veritiere, di formazione o uso di atti falsi, richiamate dall’art. 76 del d.p.r. 28.12.2000 n. 445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ICHIARA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b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Che il gasolio/g.p.l. che intende ritirare dalla ditta_____________________________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denominazione e indirizzo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a prezzo scontato dell’importo del beneficio previsto dalla legge 23/12/1998 n. 448 e successive modifiche sarà impiegato esclusivamente presso il suddetto impianto quale combustibile per riscaldamento.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Qualsiasi diversa destinazione sarà preventivamente comunicata al predetto fornitore.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b/>
          <w:sz w:val="22"/>
        </w:rPr>
        <w:t>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Che il gasolio/g.p.l. che ha ritirato dal ______________ al _____________ dalla ditta 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denominazione e indirizzo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è stato impiegato esclusivamente presso il suddetto impianto quale combustibile per riscaldamento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chiara, inoltre, che:</w:t>
      </w:r>
    </w:p>
    <w:p>
      <w:pPr>
        <w:pStyle w:val="Normal"/>
        <w:numPr>
          <w:ilvl w:val="0"/>
          <w:numId w:val="1"/>
        </w:numPr>
        <w:pBdr>
          <w:bottom w:val="single" w:sz="12" w:space="21" w:color="000000"/>
        </w:pBd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la porzione di territorio presso cui è ubicato l’impianto fa parte di Comune metanizzato della zona climatica “E” ed è stata riconosciuta non metanizzata dalla delibera di Consiglio Comunale n. 22 del 26/06/2024 dichiarata immediatamente esecutiva e comunicata alle Amministrazioni competenti con protocollo n.37892 del 18/07/2024; </w:t>
      </w:r>
    </w:p>
    <w:p>
      <w:pPr>
        <w:pStyle w:val="Normal"/>
        <w:numPr>
          <w:ilvl w:val="0"/>
          <w:numId w:val="1"/>
        </w:numPr>
        <w:pBdr>
          <w:bottom w:val="single" w:sz="12" w:space="21" w:color="000000"/>
        </w:pBd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a porzione di territorio presso cui è ubicato l’impianto non è compresa nel centro abitato dove ha sede la casa comunale.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 fede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ata _________________________     </w:t>
        <w:tab/>
        <w:tab/>
        <w:t>firma_______________________________________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b/>
          <w:sz w:val="22"/>
        </w:rPr>
        <w:t>Allegare fotocopia di un valido documento di riconoscimento</w:t>
      </w:r>
      <w:r>
        <w:rPr>
          <w:rFonts w:ascii="Calibri" w:hAnsi="Calibri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565150</wp:posOffset>
                </wp:positionV>
                <wp:extent cx="1562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.09/22luglio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1pt;mso-wrap-distance-left:9pt;mso-wrap-distance-right:9pt;mso-wrap-distance-top:0pt;mso-wrap-distance-bottom:0pt;margin-top:44.5pt;mso-position-vertical-relative:text;margin-left:383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v.09/22luglio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a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f0ac6"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8f0ac6"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rsid w:val="008f0ac6"/>
    <w:pPr>
      <w:keepNext w:val="true"/>
      <w:pBdr>
        <w:bottom w:val="single" w:sz="12" w:space="20" w:color="000000"/>
      </w:pBdr>
      <w:jc w:val="both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semiHidden/>
    <w:qFormat/>
    <w:rsid w:val="008f0a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f0ac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f0ac6"/>
    <w:pPr>
      <w:jc w:val="center"/>
    </w:pPr>
    <w:rPr>
      <w:rFonts w:ascii="Arial" w:hAnsi="Arial"/>
      <w:b/>
      <w:sz w:val="32"/>
    </w:rPr>
  </w:style>
  <w:style w:type="paragraph" w:styleId="BodyText2">
    <w:name w:val="Body Text 2"/>
    <w:basedOn w:val="Normal"/>
    <w:semiHidden/>
    <w:qFormat/>
    <w:rsid w:val="008f0ac6"/>
    <w:pPr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rsid w:val="008f0ac6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semiHidden/>
    <w:qFormat/>
    <w:rsid w:val="008f0ac6"/>
    <w:pPr>
      <w:pBdr>
        <w:bottom w:val="single" w:sz="12" w:space="20" w:color="000000"/>
      </w:pBdr>
      <w:jc w:val="both"/>
    </w:pPr>
    <w:rPr/>
  </w:style>
  <w:style w:type="paragraph" w:styleId="BalloonText">
    <w:name w:val="Balloon Text"/>
    <w:basedOn w:val="Normal"/>
    <w:semiHidden/>
    <w:unhideWhenUsed/>
    <w:qFormat/>
    <w:rsid w:val="008f0ac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  <Company>Comune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8:00Z</dcterms:created>
  <dc:creator>Comune Montebelluna</dc:creator>
  <dc:description/>
  <dc:language>en-US</dc:language>
  <cp:lastModifiedBy>OPERATORE CIE</cp:lastModifiedBy>
  <cp:lastPrinted>2013-05-03T08:29:00Z</cp:lastPrinted>
  <dcterms:modified xsi:type="dcterms:W3CDTF">2024-07-22T06:36:00Z</dcterms:modified>
  <cp:revision>5</cp:revision>
  <dc:subject/>
  <dc:title>DICHIARAZIONE SOSTITUTIVA DI 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