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ACCESSO CIVICO SEMPLICE O GENERALIZZATO</w:t>
      </w:r>
    </w:p>
    <w:p>
      <w:pPr>
        <w:pStyle w:val="Normal"/>
        <w:jc w:val="center"/>
        <w:rPr/>
      </w:pPr>
      <w:r>
        <w:rPr/>
        <w:t>(art. 5, commi 1 e 2, D.LGS. N. 33/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center"/>
        <w:rPr/>
      </w:pPr>
      <w:r>
        <w:rPr/>
        <w:t>Nato/a a ____________________________________________ il __________________________________</w:t>
      </w:r>
    </w:p>
    <w:p>
      <w:pPr>
        <w:pStyle w:val="Normal"/>
        <w:jc w:val="center"/>
        <w:rPr/>
      </w:pPr>
      <w:r>
        <w:rPr/>
        <w:t>Residente in ___________________________________ via _________________________________ n. ___</w:t>
      </w:r>
    </w:p>
    <w:p>
      <w:pPr>
        <w:pStyle w:val="Normal"/>
        <w:jc w:val="center"/>
        <w:rPr/>
      </w:pPr>
      <w:r>
        <w:rPr/>
        <w:t>Tel/cell _______________________ e mail/pec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b/>
        </w:rPr>
        <w:t>ACCESSO CIVICO SEMPLICE</w:t>
      </w:r>
      <w:r>
        <w:rPr/>
        <w:t xml:space="preserve"> per omessa o parziale pubblicazione, del seguente documento, informazione, dato, che in base alla normativa vigente, sono soggetti ad obbligo di pubblicazione sul sito web istituzionale, nella sezione dedicata “</w:t>
      </w:r>
      <w:r>
        <w:rPr>
          <w:i/>
        </w:rPr>
        <w:t>Amministrazione Trasparente”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CESSO CIVICO GENERALIZZATO </w:t>
      </w:r>
    </w:p>
    <w:p>
      <w:pPr>
        <w:pStyle w:val="ListParagraph"/>
        <w:numPr>
          <w:ilvl w:val="0"/>
          <w:numId w:val="2"/>
        </w:numPr>
        <w:rPr/>
      </w:pPr>
      <w:r>
        <w:rPr/>
        <w:t>Del seguente documento 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el seguente dato 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ella seguente informazione 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Detenuto presso l’Ufficio 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conoscere le sanzioni amministrative e penali  previste dagli artt. 75 e 76 del DPR 445/20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____________</w:t>
      </w:r>
      <w:bookmarkStart w:id="0" w:name="_GoBack"/>
      <w:bookmarkEnd w:id="0"/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 w:cs="Lucida Sans Unicode"/>
          <w:sz w:val="20"/>
          <w:szCs w:val="20"/>
          <w:u w:val="single"/>
        </w:rPr>
      </w:pPr>
      <w:r>
        <w:rPr>
          <w:rFonts w:cs="Lucida Sans Unicode" w:ascii="Calibri" w:hAnsi="Calibri"/>
          <w:sz w:val="20"/>
          <w:szCs w:val="20"/>
          <w:u w:val="single"/>
        </w:rPr>
        <w:t xml:space="preserve">INFORMATIVA SUL TRATTAMENTO DEI DATI PERSONALI </w:t>
      </w:r>
    </w:p>
    <w:p>
      <w:pPr>
        <w:pStyle w:val="Title"/>
        <w:rPr>
          <w:rFonts w:ascii="Calibri" w:hAnsi="Calibri" w:cs="Lucida Sans Unicode"/>
          <w:sz w:val="20"/>
          <w:szCs w:val="20"/>
        </w:rPr>
      </w:pPr>
      <w:r>
        <w:rPr>
          <w:rFonts w:cs="Lucida Sans Unicode" w:ascii="Calibri" w:hAnsi="Calibri"/>
          <w:sz w:val="20"/>
          <w:szCs w:val="20"/>
        </w:rPr>
        <w:t>(Regolamento UE 2016/679 e D.Lgs.101/2018)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Comune di Montebelluna, in qualità di titolare del trattamento (con sede in Corso Mazzini, 118; Email: protocollo@comune.montebelluna.tv.it; PEC: protocollo.comune.montebelluna.tv@pecveneto.it; Centralino: +39 0423 6171) fornisce le seguenti informazioni relative ai dati personali trattati per l'esecuzione dei propri compiti di interesse pubblico o comunque connessi all'esercizio dei propri pubblici poteri acquisiti o da Lei forniti o comunicati da altre Autorità nell’ambito dei procedimenti amministrativi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TIPOLOGIA DI DATI PERSONALI TRATTAT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tranno essere oggetto di trattamento i seguenti dati personali da Lei forniti o contenuti in atti e documenti acquisiti dagli Uffici nell’ambito dei procedimenti amministrativi </w:t>
      </w:r>
      <w:r>
        <w:rPr>
          <w:i/>
          <w:iCs/>
          <w:sz w:val="20"/>
          <w:szCs w:val="20"/>
        </w:rPr>
        <w:t xml:space="preserve">dati personali comuni </w:t>
      </w:r>
      <w:r>
        <w:rPr>
          <w:sz w:val="20"/>
          <w:szCs w:val="20"/>
        </w:rPr>
        <w:t xml:space="preserve">(es. dati anagrafici, dati bancari, altri dati necessari allo svolgimento di procedimenti amministrativi o di affidamento di lavori, servizi e forniture), </w:t>
      </w:r>
      <w:r>
        <w:rPr>
          <w:i/>
          <w:iCs/>
          <w:sz w:val="20"/>
          <w:szCs w:val="20"/>
        </w:rPr>
        <w:t>dati personali appartenenti a categorie particolari (es.</w:t>
      </w:r>
      <w:r>
        <w:rPr>
          <w:sz w:val="20"/>
          <w:szCs w:val="20"/>
        </w:rPr>
        <w:t xml:space="preserve"> riguardanti lo stato di salute, dati relativi alle convinzioni filosofiche, religiose o politiche, all’orientamento sessuale, all’appartenenza sindacale) nonché dati relativi a condanne penali e reat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FINALITÀ DEL TRATTAMENTO E NATURA DEL CONFERIMEN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personali comuni verranno trattati per lo svolgimento delle funzioni amministrative attribuite all’ente (es. conclusione di procedimenti amministrativi avviati d’ufficio o su istanza di parte), in esecuzione di leggi, regolamenti o provvedimenti amministrativi generali o per finalità comunque connesse allo svolgimento delle funzioni di interesse pubblico o di esercizio di pubblici poteri ai sensi dell’art. 2-ter d.lgs. n. 196/2003 e dell’art. 6, par. 3, lett. b) Reg. UE 2016/679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personali appartenenti a particolari categorie saranno trattati per motivi di interesse pubblico rilevante, nei casi previsti dal diritto dell’Unione europea ovvero da disposizioni di legge o di regolamento o da atti amministrativi generali, conformemente all’art. 2-sexies d.lgs. n. 196/2003 ed all’art. 9, par. 2, lett. g) Reg. 2016/679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relativi a condanne penali e reati saranno trattati nei casi previsti da norme di legge o, nei casi previsti dalla legge, di regolamento, conformemente agli artt. 2-octies d.lgs. n. 196/2003 e 10 Reg. UE 2016/679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ocumenti amministrativi contenenti i dati personali saranno oggetto di trattamento per finalità di archiviazione nel pubblico interesse e ricerca storica secondo le previsioni delle leggi speciali in materi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l conferimento dei dati necessari per le finalità di cui sopra è obbligatorio. Nel caso in cui i dati sono raccolti presso l’interessato, il rifiuto di fornirli può comportare l’impossibilità per l’Ente di dare corso ai procedimenti amministrativi o determinarne l’acquisizione presso banche dati ed autorità pubbliche ai sensi della vigente normativa.</w:t>
      </w:r>
    </w:p>
    <w:p>
      <w:pPr>
        <w:pStyle w:val="Normal"/>
        <w:spacing w:before="113" w:after="0"/>
        <w:rPr>
          <w:rFonts w:ascii="Calibri" w:hAnsi="Calibri"/>
          <w:sz w:val="20"/>
          <w:szCs w:val="20"/>
        </w:rPr>
      </w:pPr>
      <w:r>
        <w:rPr>
          <w:b/>
          <w:bCs/>
          <w:sz w:val="20"/>
          <w:szCs w:val="20"/>
        </w:rPr>
        <w:t>PERIODO DI CONSERVAZIONE DEI DA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personali saranno trattati per il tempo strettamente necessario a conseguire le finalità per cui sono stati acquisiti e saranno conservati conformemente agli obblighi previsti dalle norme sulla conservazione della documentazione amministrativa.</w:t>
      </w:r>
    </w:p>
    <w:p>
      <w:pPr>
        <w:pStyle w:val="Normal"/>
        <w:spacing w:before="113" w:after="0"/>
        <w:rPr>
          <w:rFonts w:ascii="Calibri" w:hAnsi="Calibri"/>
          <w:sz w:val="20"/>
          <w:szCs w:val="20"/>
        </w:rPr>
      </w:pPr>
      <w:r>
        <w:rPr>
          <w:b/>
          <w:bCs/>
          <w:sz w:val="20"/>
          <w:szCs w:val="20"/>
        </w:rPr>
        <w:t>SOGGETTI E CATEGORIE DI DESTINATARI PER LA COMUNICAZIONE E DIFFUSIONE DEI DATI PERSONAL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I dati saranno trattati esclusivamente dal personale e da collaboratori del Comune o dei soggetti esterni espressamente nominati come responsabili del trattamento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Al di fuori di queste ipotesi i dati non saranno comunicati a terzi, fatti salvi i casi in cui si renda necessario comunicarli ad altri soggetti sulla base di disposizioni del diritto nazionale o dell'Unione europea (es: soggetti pubblici che siano autorizzati da norme di legge o di regolamento, o comunque ne abbiano necessità per finalità istituzionali; ulteriori soggetti anche privati che siano legittimati a conoscerli in base a specifiche norme di legge o di regolamento)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La diffusione dei Suoi dati personali avverrà solo quando prevista da una norma di legge o di regolamento (es. pubblicazione per finalità di conoscenza legale o trasparenza), con l’osservanza delle condizioni e delle garanzie normativamente previste. </w:t>
      </w:r>
    </w:p>
    <w:p>
      <w:pPr>
        <w:pStyle w:val="Normal"/>
        <w:spacing w:before="113" w:after="0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UALE TRASFERIMENTO DATI AD UN PAESE TERZO</w:t>
      </w:r>
    </w:p>
    <w:p>
      <w:pPr>
        <w:pStyle w:val="Normal"/>
        <w:spacing w:before="0" w:after="198"/>
        <w:rPr>
          <w:rFonts w:ascii="Calibri" w:hAnsi="Calibri"/>
          <w:b/>
          <w:b/>
          <w:bCs/>
          <w:sz w:val="20"/>
          <w:szCs w:val="20"/>
        </w:rPr>
      </w:pPr>
      <w:r>
        <w:rPr>
          <w:sz w:val="20"/>
          <w:szCs w:val="20"/>
        </w:rPr>
        <w:t>Si precisa che non è previsto alcun trasferimento dei Suoi dati personali a un Paese Terzo.</w:t>
      </w:r>
    </w:p>
    <w:p>
      <w:pPr>
        <w:pStyle w:val="Normal"/>
        <w:spacing w:before="0" w:after="198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DELL’INTERESSA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Gli interessati possono esercitare i diritti di accesso, rettifica, cancellazione limitazione dei trattamenti o di opposizione alle condizioni previste dagli artt. 15 e ss. del Reg. UE 2016/679. L'apposita istanza può essere presentata contattando Comune o il Responsabile della protezione dei dati presso il Comune di Montebelluna.</w:t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Quanto sopra, fermo restando il diritto dell’interessato di proporre reclamo all’autorità Garante per la protezione dei dati personali (www.garanteprivacy.it). </w:t>
      </w:r>
    </w:p>
    <w:p>
      <w:pPr>
        <w:pStyle w:val="Normal"/>
        <w:spacing w:before="113" w:after="0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E DELLA PROTEZIONE DEI DA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Il Comune di Montebelluna ha nominato ai sensi dell’art. 37 del Regolamento (UE) 2016/679 il Responsabile della Protezione dei Dati Personali, il quale potrà essere contattato, </w:t>
      </w:r>
      <w:r>
        <w:rPr>
          <w:b/>
          <w:sz w:val="20"/>
          <w:szCs w:val="20"/>
        </w:rPr>
        <w:t>anche per l’esercizio dei diritti degli interessati</w:t>
      </w:r>
      <w:r>
        <w:rPr>
          <w:sz w:val="20"/>
          <w:szCs w:val="20"/>
        </w:rPr>
        <w:t>, all’indirizzo e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dpo@comune.montebelluna.tv.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3abf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186c8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186c8e"/>
    <w:rPr>
      <w:rFonts w:ascii="Tahoma" w:hAnsi="Tahoma" w:eastAsia="Times New Roman" w:cs="Tahoma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c7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ttotitoloCarattere"/>
    <w:qFormat/>
    <w:rsid w:val="00186c8e"/>
    <w:pPr>
      <w:spacing w:lineRule="auto" w:line="254" w:before="0" w:after="16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Subtitle"/>
    <w:link w:val="TitoloCarattere"/>
    <w:qFormat/>
    <w:rsid w:val="00186c8e"/>
    <w:pPr>
      <w:suppressAutoHyphens w:val="true"/>
      <w:spacing w:lineRule="auto" w:line="240"/>
      <w:jc w:val="center"/>
    </w:pPr>
    <w:rPr>
      <w:rFonts w:ascii="Tahoma" w:hAnsi="Tahoma" w:eastAsia="Times New Roman" w:cs="Tahom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998</Words>
  <Characters>5693</Characters>
  <CharactersWithSpaces>6678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5:00Z</dcterms:created>
  <dc:creator>Monica Cavasin</dc:creator>
  <dc:description/>
  <dc:language>en-US</dc:language>
  <cp:lastModifiedBy>Marina Polese</cp:lastModifiedBy>
  <dcterms:modified xsi:type="dcterms:W3CDTF">2022-11-22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