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ICHIARAZIONE SOSTITUTIVA DI ATTO DI NOTORIE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el D.P.R. 28 DICEMBRE 2000 n. 445 e successive modifiche ed integrazio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 xml:space="preserve">l…. sottoscritt… ……………………………………………… nat… a ………………………… </w:t>
      </w:r>
    </w:p>
    <w:p>
      <w:pPr>
        <w:pStyle w:val="Normal"/>
        <w:spacing w:before="0" w:after="120"/>
        <w:jc w:val="both"/>
        <w:rPr/>
      </w:pPr>
      <w:r>
        <w:rPr/>
        <w:t>il ……………, residente a ……….………………………, via ………………………… n° 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apevole delle sanzioni penali, nel caso di dichiarazioni non veritiere, di formazione o uso di atti falsi richiamate dall’art. 76 del D.P.R. 445 del 28 dicembre 2000 e successive modifiche ed integrazio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si rilascia ad uso …………………………………………………..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8"/>
          <w:szCs w:val="18"/>
        </w:rPr>
        <w:t>(riportare il motivo per cui si rilascia la dichiar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ab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belluna, ………………………………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..IL.. 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i sensi dell’art. 38 D.P.R. 445 del 28 dicembre 2000, la dichiarazione è sottoscritta in presenza del dipendente addetto ovvero sottoscritta o inviata insieme alla </w:t>
            </w:r>
            <w:r>
              <w:rPr>
                <w:b/>
                <w:bCs/>
              </w:rPr>
              <w:t>fotocopia non autenticata di un documento di identità del dichiarante</w:t>
            </w:r>
            <w:r>
              <w:rPr/>
              <w:t>, all’ufficio competente via fax, tramite un incaricato, oppure a mezzo post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 Atto Notorio – REV febbrai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1:00Z</dcterms:created>
  <dc:creator>Comune di Montebelluna</dc:creator>
  <dc:description/>
  <dc:language>en-US</dc:language>
  <cp:lastModifiedBy>Laura Miotto</cp:lastModifiedBy>
  <dcterms:modified xsi:type="dcterms:W3CDTF">2016-03-03T10:11:00Z</dcterms:modified>
  <cp:revision>2</cp:revision>
  <dc:subject/>
  <dc:title>DICHIARA SOSTITUTIVA DI CERTIFICAZIONE</dc:title>
</cp:coreProperties>
</file>