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50"/>
        <w:outlineLvl w:val="0"/>
        <w:rPr>
          <w:rFonts w:ascii="Arial" w:hAnsi="Arial" w:eastAsia="Times New Roman" w:cs="Arial"/>
          <w:color w:val="3E3E3E"/>
          <w:kern w:val="2"/>
          <w:sz w:val="58"/>
          <w:szCs w:val="58"/>
          <w:lang w:eastAsia="it-IT"/>
        </w:rPr>
      </w:pPr>
      <w:r>
        <w:rPr>
          <w:rFonts w:eastAsia="Times New Roman" w:cs="Arial" w:ascii="Arial" w:hAnsi="Arial"/>
          <w:color w:val="3E3E3E"/>
          <w:kern w:val="2"/>
          <w:sz w:val="58"/>
          <w:szCs w:val="58"/>
          <w:lang w:eastAsia="it-IT"/>
        </w:rPr>
        <w:t>IMU/TASI - Cosa fare se il versamento non è stato effettuato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MANCATO VERSAMENTO DELL’IMU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Il contribuente che ha dimenticato di versare l’IMU/TASI</w:t>
      </w:r>
      <w:r>
        <w:rPr>
          <w:rFonts w:eastAsia="Times New Roman" w:cs="Arial" w:ascii="Arial" w:hAnsi="Arial"/>
          <w:color w:val="3E3E3E"/>
          <w:lang w:eastAsia="it-IT"/>
        </w:rPr>
        <w:t>, per evitare che vengano applicate le sanzioni elevate per tali omissioni dall’ Ufficio tributi addetto al controllo, </w:t>
      </w:r>
      <w:r>
        <w:rPr>
          <w:rFonts w:eastAsia="Times New Roman" w:cs="Arial" w:ascii="Arial" w:hAnsi="Arial"/>
          <w:b/>
          <w:bCs/>
          <w:color w:val="3E3E3E"/>
          <w:lang w:eastAsia="it-IT"/>
        </w:rPr>
        <w:t>può regolarizzare tardivamente il pagamento dell’imposta dovuta</w:t>
      </w:r>
      <w:r>
        <w:rPr>
          <w:rFonts w:eastAsia="Times New Roman" w:cs="Arial" w:ascii="Arial" w:hAnsi="Arial"/>
          <w:color w:val="3E3E3E"/>
          <w:lang w:eastAsia="it-IT"/>
        </w:rPr>
        <w:t> applicando una sanzione ridotta e gli interessi moratori previsti dalla procedura del “</w:t>
      </w:r>
      <w:r>
        <w:rPr>
          <w:rFonts w:eastAsia="Times New Roman" w:cs="Arial" w:ascii="Arial" w:hAnsi="Arial"/>
          <w:b/>
          <w:bCs/>
          <w:color w:val="3E3E3E"/>
          <w:lang w:eastAsia="it-IT"/>
        </w:rPr>
        <w:t>Ravvedimento Operoso</w:t>
      </w:r>
      <w:r>
        <w:rPr>
          <w:rFonts w:eastAsia="Times New Roman" w:cs="Arial" w:ascii="Arial" w:hAnsi="Arial"/>
          <w:color w:val="3E3E3E"/>
          <w:lang w:eastAsia="it-IT"/>
        </w:rPr>
        <w:t>”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  <w:t>Si precisa che le sanzioni e gli interessi per ravvedimento operoso vanno versati unitamente all'imposta dovuta, così come indicato dall'Agenzia delle Entrate con propria </w:t>
      </w:r>
      <w:hyperlink r:id="rId2">
        <w:r>
          <w:rPr>
            <w:rFonts w:eastAsia="Times New Roman" w:cs="Arial" w:ascii="Arial" w:hAnsi="Arial"/>
            <w:color w:val="3E3E3E"/>
            <w:lang w:eastAsia="it-IT"/>
          </w:rPr>
          <w:t>risoluzione n. 35/E del 12 aprile 2012</w:t>
        </w:r>
      </w:hyperlink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RAVVEDIMENTO OPEROSO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  <w:t>Il "Ravvedimento Operoso" è regolato dall'</w:t>
      </w:r>
      <w:hyperlink r:id="rId3">
        <w:r>
          <w:rPr>
            <w:rFonts w:eastAsia="Times New Roman" w:cs="Arial" w:ascii="Arial" w:hAnsi="Arial"/>
            <w:color w:val="3E3E3E"/>
            <w:lang w:eastAsia="it-IT"/>
          </w:rPr>
          <w:t>articolo 13 del Decreto Legislativo n. 472/97</w:t>
        </w:r>
      </w:hyperlink>
      <w:r>
        <w:rPr>
          <w:rFonts w:eastAsia="Times New Roman" w:cs="Arial" w:ascii="Arial" w:hAnsi="Arial"/>
          <w:color w:val="3E3E3E"/>
          <w:lang w:eastAsia="it-IT"/>
        </w:rPr>
        <w:t>, come modificato dal Decreto Legge n. 124/2019 - art. 10-bis e dalla circolare delle Finanze n. 184/E del 13/07/98. Si precisa che per potersi avvalere di questa procedura occorre "che le violazioni oggetto della regolarizzazione non siano state già contestate, e comunque, non siano iniziati accessi, ispezioni, verifiche o altre attività amministrative di accertamento delle quali il  contribuente abbia avuto formale conoscenza". Si ricorda che il Decreto Legislativo n. 158/2015 ha modificato la normativa sulle sanzioni per ritardati od omessi versamenti, prevedendo la riduzione alla metà della sanzione ordinaria per i versamenti effettuati con un ritardo non superiore a 90 giorni dalla scadenza. In tali casi, quindi, la sanzione passa dal 30% al 15%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MODALITA’ OPERATIVE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Gli errori, le omissioni e i versamenti mancanti possono essere regolarizzati eseguendo spontaneamente il pagamento</w:t>
      </w:r>
      <w:r>
        <w:rPr>
          <w:rFonts w:eastAsia="Times New Roman" w:cs="Arial" w:ascii="Arial" w:hAnsi="Arial"/>
          <w:color w:val="3E3E3E"/>
          <w:lang w:eastAsia="it-IT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1008" w:hanging="360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dell’imposta dovuta</w:t>
      </w:r>
      <w:r>
        <w:rPr>
          <w:rFonts w:eastAsia="Times New Roman" w:cs="Arial" w:ascii="Arial" w:hAnsi="Arial"/>
          <w:color w:val="3E3E3E"/>
          <w:lang w:eastAsia="it-IT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008" w:hanging="360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degli interessi</w:t>
      </w:r>
      <w:r>
        <w:rPr>
          <w:rFonts w:eastAsia="Times New Roman" w:cs="Arial" w:ascii="Arial" w:hAnsi="Arial"/>
          <w:color w:val="3E3E3E"/>
          <w:lang w:eastAsia="it-IT"/>
        </w:rPr>
        <w:t>, </w:t>
      </w:r>
      <w:r>
        <w:rPr>
          <w:rFonts w:eastAsia="Times New Roman" w:cs="Arial" w:ascii="Arial" w:hAnsi="Arial"/>
          <w:color w:val="3E3E3E"/>
          <w:u w:val="single"/>
          <w:lang w:eastAsia="it-IT"/>
        </w:rPr>
        <w:t>calcolati al tasso legale annuo dal giorno in cui il versamento avrebbe dovuto essere effettuato a quello in cui viene effettivamente eseguito</w:t>
      </w:r>
      <w:r>
        <w:rPr>
          <w:rFonts w:eastAsia="Times New Roman" w:cs="Arial" w:ascii="Arial" w:hAnsi="Arial"/>
          <w:color w:val="3E3E3E"/>
          <w:lang w:eastAsia="it-IT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1008" w:hanging="360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della sanzione in misura ridotta</w:t>
      </w:r>
      <w:r>
        <w:rPr>
          <w:rFonts w:eastAsia="Times New Roman" w:cs="Arial" w:ascii="Arial" w:hAnsi="Arial"/>
          <w:color w:val="3E3E3E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La sanzione viene ridotta in base al ritardo con cui viene effettuato il pagamento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  <w:t>regolarizzazione entro il quattordicesimo giorno dalla data di scadenza (</w:t>
      </w:r>
      <w:r>
        <w:rPr>
          <w:rFonts w:eastAsia="Times New Roman" w:cs="Arial" w:ascii="Arial" w:hAnsi="Arial"/>
          <w:b/>
          <w:bCs/>
          <w:color w:val="3E3E3E"/>
          <w:lang w:eastAsia="it-IT"/>
        </w:rPr>
        <w:t>ravvedimento sprint</w:t>
      </w:r>
      <w:r>
        <w:rPr>
          <w:rFonts w:eastAsia="Times New Roman" w:cs="Arial" w:ascii="Arial" w:hAnsi="Arial"/>
          <w:color w:val="3E3E3E"/>
          <w:lang w:eastAsia="it-IT"/>
        </w:rPr>
        <w:t>): la sanzione è pari al 0,1% giornaliero per ogni giorno di ritardo ed interessi legali calcolati a giorni di ritardo. Ad esempio se la regolarizzazione avviene il quarto giorno la sanzione sarà pari a: 0,1% x 4 = 0,4%. Se la regolarizzazione avviene il quattordicesimo giorno la sanzione sarà pari a: 0,1% x 14 = 1,4%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  <w:t>regolarizzazione dal quindicesimo al trentesimo giorno (</w:t>
      </w:r>
      <w:r>
        <w:rPr>
          <w:rFonts w:eastAsia="Times New Roman" w:cs="Arial" w:ascii="Arial" w:hAnsi="Arial"/>
          <w:b/>
          <w:bCs/>
          <w:color w:val="3E3E3E"/>
          <w:lang w:eastAsia="it-IT"/>
        </w:rPr>
        <w:t>ravvedimento breve</w:t>
      </w:r>
      <w:r>
        <w:rPr>
          <w:rFonts w:eastAsia="Times New Roman" w:cs="Arial" w:ascii="Arial" w:hAnsi="Arial"/>
          <w:color w:val="3E3E3E"/>
          <w:lang w:eastAsia="it-IT"/>
        </w:rPr>
        <w:t>): la sanzione prevista è pari al 1,5% (1/10 del 15%) ed interessi legali calcolati a giorni di ritard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  <w:t>regolarizzazione dal trentunesimo giorno al novantesimo giorno dalla normale scadenza: la sanzione è pari al 1,67% (1/9 del 15%) ed interessi legali calcolati a giorni di ritard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  <w:t>regolarizzazione oltre 90 giorni dalla normale scadenza ed entro il termine per la presentazione della dichiarazione relativa all'anno nel corso del quale è stata commessa la violazione: la sanzione è pari al 3,75% (1/8 del 30%) ed interessi legali calcolati a giorni di ritardo.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  <w:t>regolarizzazione oltre 1 anno dal termine fissato per il versamento ed entro 2 anni dal medesimo termine: sanzioni ridotte al 4,29% (pari ad 1/7 del 30%) ed interessi legali calcolati a giorni di ritardo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  <w:t>regolarizzazione oltre 2 anni dal termine fissato per il versamento: sanzioni ridotte al 5% (pari ad 1/6 del 30%) ed interessi legali calcolati a giorni di ritardo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CALCOLO DEGLI INTERESSI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  <w:t>Gli interessi vanno calcolati a giorni in base al tasso legale (articolo 1284 del codice civile) applicabile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dal 01 gennaio 2018</w:t>
      </w:r>
      <w:r>
        <w:rPr>
          <w:rFonts w:eastAsia="Times New Roman" w:cs="Arial" w:ascii="Arial" w:hAnsi="Arial"/>
          <w:color w:val="3E3E3E"/>
          <w:lang w:eastAsia="it-IT"/>
        </w:rPr>
        <w:t> il tasso di interesse legale è fissato nella misura dello </w:t>
      </w:r>
      <w:r>
        <w:rPr>
          <w:rFonts w:eastAsia="Times New Roman" w:cs="Arial" w:ascii="Arial" w:hAnsi="Arial"/>
          <w:b/>
          <w:bCs/>
          <w:color w:val="3E3E3E"/>
          <w:lang w:eastAsia="it-IT"/>
        </w:rPr>
        <w:t>0,3%</w:t>
      </w:r>
      <w:r>
        <w:rPr>
          <w:rFonts w:eastAsia="Times New Roman" w:cs="Arial" w:ascii="Arial" w:hAnsi="Arial"/>
          <w:color w:val="3E3E3E"/>
          <w:lang w:eastAsia="it-IT"/>
        </w:rPr>
        <w:t> (Decreto Ministeriale 13 dicembre 2017, pubblicato in Gazzetta Ufficiale n. 292 del 15/12/2017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dal 01 gennaio 2019</w:t>
      </w:r>
      <w:r>
        <w:rPr>
          <w:rFonts w:eastAsia="Times New Roman" w:cs="Arial" w:ascii="Arial" w:hAnsi="Arial"/>
          <w:color w:val="3E3E3E"/>
          <w:lang w:eastAsia="it-IT"/>
        </w:rPr>
        <w:t> il tasso di interesse legale è fissato nella misura dello </w:t>
      </w:r>
      <w:r>
        <w:rPr>
          <w:rFonts w:eastAsia="Times New Roman" w:cs="Arial" w:ascii="Arial" w:hAnsi="Arial"/>
          <w:b/>
          <w:bCs/>
          <w:color w:val="3E3E3E"/>
          <w:lang w:eastAsia="it-IT"/>
        </w:rPr>
        <w:t>0,8%</w:t>
      </w:r>
      <w:r>
        <w:rPr>
          <w:rFonts w:eastAsia="Times New Roman" w:cs="Arial" w:ascii="Arial" w:hAnsi="Arial"/>
          <w:color w:val="3E3E3E"/>
          <w:lang w:eastAsia="it-IT"/>
        </w:rPr>
        <w:t> (Decreto del Ministero dell'Economia e delle Finanze 12 dicembre 2018, pubblicato in Gazzetta Ufficiale n. 291 del 15/12/2018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dal 01 gennaio 2020</w:t>
      </w:r>
      <w:r>
        <w:rPr>
          <w:rFonts w:eastAsia="Times New Roman" w:cs="Arial" w:ascii="Arial" w:hAnsi="Arial"/>
          <w:color w:val="3E3E3E"/>
          <w:lang w:eastAsia="it-IT"/>
        </w:rPr>
        <w:t> il tasso di interesse legale è fissato nella misura dello </w:t>
      </w:r>
      <w:r>
        <w:rPr>
          <w:rFonts w:eastAsia="Times New Roman" w:cs="Arial" w:ascii="Arial" w:hAnsi="Arial"/>
          <w:b/>
          <w:bCs/>
          <w:color w:val="3E3E3E"/>
          <w:lang w:eastAsia="it-IT"/>
        </w:rPr>
        <w:t>0,05%</w:t>
      </w:r>
      <w:r>
        <w:rPr>
          <w:rFonts w:eastAsia="Times New Roman" w:cs="Arial" w:ascii="Arial" w:hAnsi="Arial"/>
          <w:color w:val="3E3E3E"/>
          <w:lang w:eastAsia="it-IT"/>
        </w:rPr>
        <w:t> (Decreto del Ministero dell'Economia e delle Finanze 12 dicembre 2019, pubblicato in Gazzetta Ufficiale n. 293 del 14/12/2019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dal 01 gennaio 2021</w:t>
      </w:r>
      <w:r>
        <w:rPr>
          <w:rFonts w:eastAsia="Times New Roman" w:cs="Arial" w:ascii="Arial" w:hAnsi="Arial"/>
          <w:color w:val="3E3E3E"/>
          <w:lang w:eastAsia="it-IT"/>
        </w:rPr>
        <w:t> il tasso di interesse legale è fissato nella misura dello </w:t>
      </w:r>
      <w:r>
        <w:rPr>
          <w:rFonts w:eastAsia="Times New Roman" w:cs="Arial" w:ascii="Arial" w:hAnsi="Arial"/>
          <w:b/>
          <w:bCs/>
          <w:color w:val="3E3E3E"/>
          <w:lang w:eastAsia="it-IT"/>
        </w:rPr>
        <w:t>0,01%</w:t>
      </w:r>
      <w:r>
        <w:rPr>
          <w:rFonts w:eastAsia="Times New Roman" w:cs="Arial" w:ascii="Arial" w:hAnsi="Arial"/>
          <w:color w:val="3E3E3E"/>
          <w:lang w:eastAsia="it-IT"/>
        </w:rPr>
        <w:t> (Decreto del Ministero dell'Economia e delle Finanze 11 dicembre 2020, pubblicato in Gazzetta Ufficiale n. 310 del 15/12/2020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dal 01 gennaio 2022</w:t>
      </w:r>
      <w:r>
        <w:rPr>
          <w:rFonts w:eastAsia="Times New Roman" w:cs="Arial" w:ascii="Arial" w:hAnsi="Arial"/>
          <w:color w:val="3E3E3E"/>
          <w:lang w:eastAsia="it-IT"/>
        </w:rPr>
        <w:t xml:space="preserve"> il tasso di interesse legale è fissato nella misura dello  </w:t>
      </w:r>
      <w:r>
        <w:rPr>
          <w:rFonts w:eastAsia="Times New Roman" w:cs="Arial" w:ascii="Arial" w:hAnsi="Arial"/>
          <w:b/>
          <w:color w:val="3E3E3E"/>
          <w:lang w:eastAsia="it-IT"/>
        </w:rPr>
        <w:t>1,25</w:t>
      </w:r>
      <w:r>
        <w:rPr>
          <w:rFonts w:eastAsia="Times New Roman" w:cs="Arial" w:ascii="Arial" w:hAnsi="Arial"/>
          <w:b/>
          <w:bCs/>
          <w:color w:val="3E3E3E"/>
          <w:lang w:eastAsia="it-IT"/>
        </w:rPr>
        <w:t>%</w:t>
      </w:r>
      <w:r>
        <w:rPr>
          <w:rFonts w:eastAsia="Times New Roman" w:cs="Arial" w:ascii="Arial" w:hAnsi="Arial"/>
          <w:color w:val="3E3E3E"/>
          <w:lang w:eastAsia="it-IT"/>
        </w:rPr>
        <w:t> (Decreto del Ministero dell'Economia e delle Finanze 13 dicembre 2021, pubblicato in Gazzetta Ufficiale n. 297 del 15/12/2021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1008" w:hanging="36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b/>
          <w:bCs/>
          <w:color w:val="3E3E3E"/>
          <w:lang w:eastAsia="it-IT"/>
        </w:rPr>
        <w:t>dal 01 gennaio 2023</w:t>
      </w:r>
      <w:r>
        <w:rPr>
          <w:rFonts w:eastAsia="Times New Roman" w:cs="Arial" w:ascii="Arial" w:hAnsi="Arial"/>
          <w:color w:val="3E3E3E"/>
          <w:lang w:eastAsia="it-IT"/>
        </w:rPr>
        <w:t xml:space="preserve"> il tasso di interesse legale è fissato nella misura dello  </w:t>
      </w:r>
      <w:r>
        <w:rPr>
          <w:rFonts w:eastAsia="Times New Roman" w:cs="Arial" w:ascii="Arial" w:hAnsi="Arial"/>
          <w:b/>
          <w:color w:val="3E3E3E"/>
          <w:lang w:eastAsia="it-IT"/>
        </w:rPr>
        <w:t>5,00</w:t>
      </w:r>
      <w:r>
        <w:rPr>
          <w:rFonts w:eastAsia="Times New Roman" w:cs="Arial" w:ascii="Arial" w:hAnsi="Arial"/>
          <w:b/>
          <w:bCs/>
          <w:color w:val="3E3E3E"/>
          <w:lang w:eastAsia="it-IT"/>
        </w:rPr>
        <w:t>%</w:t>
      </w:r>
      <w:r>
        <w:rPr>
          <w:rFonts w:eastAsia="Times New Roman" w:cs="Arial" w:ascii="Arial" w:hAnsi="Arial"/>
          <w:color w:val="3E3E3E"/>
          <w:lang w:eastAsia="it-IT"/>
        </w:rPr>
        <w:t> (Decreto del Ministero dell'Economia e delle Finanze 13 dicembre 2022, pubblicato in Gazzetta Ufficiale n. 292 del 15/12/2022</w:t>
      </w:r>
      <w:bookmarkStart w:id="0" w:name="_GoBack"/>
      <w:bookmarkEnd w:id="0"/>
      <w:r>
        <w:rPr>
          <w:rFonts w:eastAsia="Times New Roman" w:cs="Arial" w:ascii="Arial" w:hAnsi="Arial"/>
          <w:color w:val="3E3E3E"/>
          <w:lang w:eastAsia="it-IT"/>
        </w:rPr>
        <w:t>).</w:t>
      </w:r>
    </w:p>
    <w:p>
      <w:pPr>
        <w:pStyle w:val="Normal"/>
        <w:shd w:val="clear" w:color="auto" w:fill="FFFFFF"/>
        <w:spacing w:lineRule="auto" w:line="240" w:beforeAutospacing="1" w:afterAutospacing="1"/>
        <w:ind w:left="1008" w:hanging="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3E3E3E"/>
          <w:lang w:eastAsia="it-IT"/>
        </w:rPr>
      </w:pPr>
      <w:r>
        <w:rPr>
          <w:rFonts w:eastAsia="Times New Roman" w:cs="Arial" w:ascii="Arial" w:hAnsi="Arial"/>
          <w:color w:val="3E3E3E"/>
          <w:lang w:eastAsia="it-IT"/>
        </w:rPr>
        <w:t> 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20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174c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174c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8174c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174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74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imini.it/sites/comune.rimini.it/files/risoluzione_35_3.pdf" TargetMode="External"/><Relationship Id="rId3" Type="http://schemas.openxmlformats.org/officeDocument/2006/relationships/hyperlink" Target="https://www.comune.rimini.it/sites/comune.rimini.it/files/ravvedimento_art_13_dlgs_472_9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40</Words>
  <Characters>4221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8:00Z</dcterms:created>
  <dc:creator>andretta</dc:creator>
  <dc:description/>
  <dc:language>en-US</dc:language>
  <cp:lastModifiedBy>andretta chiara</cp:lastModifiedBy>
  <dcterms:modified xsi:type="dcterms:W3CDTF">2023-04-12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