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tLeast" w:line="24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247650</wp:posOffset>
                </wp:positionV>
                <wp:extent cx="952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0" w:author="Giuseppina Dametto" w:date="2010-07-27T13:16:00Z">
                              <w:r>
                                <w:rPr/>
                                <w:t>Marca da boll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-19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" w:author="Giuseppina Dametto" w:date="2010-07-27T13:16:00Z">
                        <w:r>
                          <w:rPr/>
                          <w:t>Marca da boll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spacing w:lineRule="atLeast" w:line="24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DOMANDA DI PARTECIPAZIONE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DICHIARAZIONI SOSTITUTIV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;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</w:t>
        <w:tab/>
      </w:r>
      <w:r>
        <w:rPr>
          <w:rFonts w:cs="Arial" w:ascii="Arial" w:hAnsi="Arial"/>
          <w:b/>
          <w:sz w:val="20"/>
        </w:rPr>
        <w:t>COMUNE DI MONTEBELLUNA</w:t>
      </w:r>
    </w:p>
    <w:p>
      <w:pPr>
        <w:pStyle w:val="Normal"/>
        <w:widowControl w:val="false"/>
        <w:spacing w:lineRule="atLeast" w:line="240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Mazzini 118</w:t>
      </w:r>
    </w:p>
    <w:p>
      <w:pPr>
        <w:pStyle w:val="Normal"/>
        <w:widowControl w:val="false"/>
        <w:spacing w:lineRule="atLeast" w:line="240"/>
        <w:ind w:left="5664" w:firstLine="708"/>
        <w:jc w:val="both"/>
        <w:rPr/>
      </w:pPr>
      <w:r>
        <w:rPr>
          <w:rFonts w:cs="Arial" w:ascii="Arial" w:hAnsi="Arial"/>
          <w:sz w:val="20"/>
        </w:rPr>
        <w:t xml:space="preserve">31044 </w:t>
      </w:r>
      <w:r>
        <w:rPr>
          <w:rFonts w:cs="Arial" w:ascii="Arial" w:hAnsi="Arial"/>
          <w:b/>
          <w:sz w:val="20"/>
          <w:u w:val="single"/>
        </w:rPr>
        <w:t>MONTEBELLUNA</w:t>
      </w:r>
      <w:r>
        <w:rPr>
          <w:rFonts w:cs="Arial" w:ascii="Arial" w:hAnsi="Arial"/>
          <w:b/>
          <w:sz w:val="20"/>
        </w:rPr>
        <w:t xml:space="preserve">  (TV)</w:t>
      </w:r>
    </w:p>
    <w:p>
      <w:pPr>
        <w:pStyle w:val="Normal"/>
        <w:widowControl w:val="false"/>
        <w:spacing w:lineRule="atLeast" w:line="240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STA PUBBLICA </w:t>
      </w:r>
      <w:r>
        <w:rPr>
          <w:rFonts w:cs="Arial" w:ascii="Arial" w:hAnsi="Arial"/>
          <w:b/>
          <w:bCs/>
          <w:sz w:val="20"/>
        </w:rPr>
        <w:t xml:space="preserve">PER LA CESSIONE DELLA QUOTA DI GALENO S.R.L. DETENUTA DAL COMUNE DI MONTEBELLUNA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 _________________________ a 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  ________________________________________________________ prov.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Via/P.zza __________________________________________________n 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Società 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’Associazione 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Con sede legale a ____________________________________________________prov. 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.zza __________________________________________________ n. 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 ________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essere interessato ad acquistare la quota del  Comune di Montebelluna nella società Galeno s.r.l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a responsabilità penale cui può incorrere ai sensi dell’art. 76 del citato D.P.R. 445/2000, per le ipotesi di falsità in atti e dichiarazioni mendaci, ai sensi degli artt. 46 e 47 del medesimo D.P.R. 445/2000</w:t>
      </w:r>
    </w:p>
    <w:p>
      <w:pPr>
        <w:pStyle w:val="Corpodeltesto2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pacing w:lineRule="atLeast" w:line="24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 I C H I A R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aver preso visione e accettare integralmente tutte le condizioni riportate nell’AVVISO D’ASTA PUBBLICA” ;</w:t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/>
      </w:pPr>
      <w:r>
        <w:rPr>
          <w:rFonts w:cs="Arial" w:ascii="Arial" w:hAnsi="Arial"/>
          <w:sz w:val="20"/>
        </w:rPr>
        <w:t>2) di aver preso conoscenza  delle “</w:t>
      </w:r>
      <w:r>
        <w:rPr>
          <w:rFonts w:cs="Arial" w:ascii="Arial" w:hAnsi="Arial"/>
          <w:i/>
          <w:sz w:val="20"/>
        </w:rPr>
        <w:t>Norme sul funzionamento della Società</w:t>
      </w:r>
      <w:r>
        <w:rPr>
          <w:rFonts w:cs="Arial" w:ascii="Arial" w:hAnsi="Arial"/>
          <w:sz w:val="20"/>
        </w:rPr>
        <w:t>” di Galeno s.r.l.;</w:t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impegnarsi, in caso di aggiudicazione, a corrispondere il prezzo offerto entro la data della stipula dell’atto di cessione come previsto nel paragrafo  H) dell’avviso pubblico;</w:t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/>
      </w:pPr>
      <w:r>
        <w:rPr>
          <w:rFonts w:cs="Arial" w:ascii="Arial" w:hAnsi="Arial"/>
          <w:sz w:val="20"/>
        </w:rPr>
        <w:t>4) che l’offerta presentata è vincolante ed irrevocabile fino a 180 giorni dalla data di scadenza del termine per la presentazione della st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60" w:before="120" w:after="0"/>
        <w:ind w:left="340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</w:t>
      </w:r>
    </w:p>
    <w:p>
      <w:pPr>
        <w:pStyle w:val="Normal"/>
        <w:autoSpaceDE w:val="false"/>
        <w:spacing w:lineRule="atLeast" w:line="260" w:before="120" w:after="0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e di farmacia o società che gestisce farmacia/e sita/e nella provincia di Treviso e  precisamente a</w:t>
      </w:r>
    </w:p>
    <w:p>
      <w:pPr>
        <w:pStyle w:val="Normal"/>
        <w:autoSpaceDE w:val="false"/>
        <w:spacing w:lineRule="atLeast" w:line="260" w:before="120" w:after="0"/>
        <w:ind w:left="340" w:hanging="0"/>
        <w:jc w:val="both"/>
        <w:rPr/>
      </w:pPr>
      <w:r>
        <w:rPr>
          <w:rFonts w:cs="Arial" w:ascii="Arial" w:hAnsi="Arial"/>
          <w:sz w:val="20"/>
        </w:rPr>
        <w:t>(indicare l’indirizzo/gli indirizzi completo/i)  __________________________________________</w:t>
      </w:r>
    </w:p>
    <w:p>
      <w:pPr>
        <w:pStyle w:val="Normal"/>
        <w:autoSpaceDE w:val="false"/>
        <w:spacing w:lineRule="atLeast" w:line="260" w:before="120" w:after="0"/>
        <w:ind w:left="340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60" w:before="120" w:after="0"/>
        <w:ind w:left="340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60" w:before="120" w:after="0"/>
        <w:ind w:left="340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un’associaz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itolari e gestori di farmacie site nella provincia di Trevi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60" w:before="120" w:after="0"/>
        <w:ind w:left="340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26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r le imprese individuali</w:t>
      </w:r>
      <w:r>
        <w:rPr>
          <w:rFonts w:cs="Arial" w:ascii="Arial" w:hAnsi="Arial"/>
          <w:sz w:val="20"/>
        </w:rPr>
        <w:t>) di non avere a proprio carico sentenze definitive di condanna che comportino l’incapacità a contrattare con la Pubblica Amministrazione nè ricorrono nei propri confronti altre cause che determinino tale incapacità;</w:t>
      </w:r>
    </w:p>
    <w:p>
      <w:pPr>
        <w:pStyle w:val="Normal"/>
        <w:numPr>
          <w:ilvl w:val="1"/>
          <w:numId w:val="3"/>
        </w:numPr>
        <w:autoSpaceDE w:val="false"/>
        <w:spacing w:lineRule="atLeast" w:line="260" w:before="120" w:after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r le società o associazioni</w:t>
      </w:r>
      <w:r>
        <w:rPr>
          <w:rFonts w:cs="Arial" w:ascii="Arial" w:hAnsi="Arial"/>
          <w:sz w:val="20"/>
        </w:rPr>
        <w:t>) che i soggetti muniti di legale rappresentanza non hanno a proprio carico sentenze definitive di condanna che comportino l’incapacità a contrattare con la Pubblica Amministrazione nè ricorrono nei loro confronti altre cause che determinino tale incapac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60" w:before="120" w:after="0"/>
        <w:ind w:left="340" w:hanging="113"/>
        <w:jc w:val="both"/>
        <w:rPr/>
      </w:pPr>
      <w:r>
        <w:rPr>
          <w:rFonts w:cs="Arial" w:ascii="Arial" w:hAnsi="Arial"/>
          <w:sz w:val="20"/>
        </w:rPr>
        <w:t xml:space="preserve">l'inesistenza nei propri confronti delle cause ostative di cui all'art. 67 del D.lgs. 6 settembre 2011 n. 159 (ex L. 575/1965 - disposizioni antimafia); </w:t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/>
      </w:pPr>
      <w:r>
        <w:rPr>
          <w:rFonts w:cs="Arial" w:ascii="Arial" w:hAnsi="Arial"/>
          <w:bCs/>
          <w:sz w:val="20"/>
        </w:rPr>
        <w:t>8) (</w:t>
      </w:r>
      <w:r>
        <w:rPr>
          <w:rFonts w:cs="Arial" w:ascii="Arial" w:hAnsi="Arial"/>
          <w:bCs/>
          <w:i/>
          <w:sz w:val="20"/>
        </w:rPr>
        <w:t>in caso di società o associazione</w:t>
      </w:r>
      <w:r>
        <w:rPr>
          <w:rFonts w:cs="Arial" w:ascii="Arial" w:hAnsi="Arial"/>
          <w:bCs/>
          <w:sz w:val="20"/>
        </w:rPr>
        <w:t>) di poter impegnare la Società / associazione nella presente procedura;</w:t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/>
      </w:pPr>
      <w:r>
        <w:rPr>
          <w:rFonts w:cs="Arial" w:ascii="Arial" w:hAnsi="Arial"/>
          <w:bCs/>
          <w:sz w:val="20"/>
        </w:rPr>
        <w:t>9)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 xml:space="preserve">per le imprese individuali o società) </w:t>
      </w:r>
      <w:r>
        <w:rPr>
          <w:rFonts w:cs="Arial" w:ascii="Arial" w:hAnsi="Arial"/>
          <w:color w:val="000000"/>
          <w:sz w:val="20"/>
        </w:rPr>
        <w:t>che la ditta / Società è iscritta al n. ___________________________ del Registro delle Imprese presso la Camera di Commercio Industria e Artigianato di ____________________________________</w:t>
      </w:r>
    </w:p>
    <w:p>
      <w:pPr>
        <w:pStyle w:val="Normal"/>
        <w:widowControl w:val="false"/>
        <w:autoSpaceDE w:val="false"/>
        <w:spacing w:lineRule="atLeast" w:line="320"/>
        <w:ind w:left="340" w:hanging="113"/>
        <w:jc w:val="both"/>
        <w:rPr/>
      </w:pPr>
      <w:r>
        <w:rPr>
          <w:rFonts w:cs="Arial" w:ascii="Arial" w:hAnsi="Arial"/>
          <w:color w:val="000000"/>
          <w:sz w:val="20"/>
        </w:rPr>
        <w:t>dal __________________________, ed ha il seguente oggetto sociale  (in forma sintetica)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20"/>
        <w:ind w:left="340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60" w:before="120" w:after="0"/>
        <w:ind w:left="340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120" w:after="0"/>
        <w:ind w:left="340" w:hanging="113"/>
        <w:jc w:val="both"/>
        <w:rPr/>
      </w:pPr>
      <w:r>
        <w:rPr>
          <w:rFonts w:cs="Arial" w:ascii="Arial" w:hAnsi="Arial"/>
          <w:color w:val="000000"/>
          <w:sz w:val="20"/>
        </w:rPr>
        <w:t>e (</w:t>
      </w:r>
      <w:r>
        <w:rPr>
          <w:rFonts w:cs="Arial" w:ascii="Arial" w:hAnsi="Arial"/>
          <w:i/>
          <w:color w:val="000000"/>
          <w:sz w:val="20"/>
        </w:rPr>
        <w:t>per le società</w:t>
      </w:r>
      <w:r>
        <w:rPr>
          <w:rFonts w:cs="Arial" w:ascii="Arial" w:hAnsi="Arial"/>
          <w:color w:val="000000"/>
          <w:sz w:val="20"/>
        </w:rPr>
        <w:t xml:space="preserve">) i legali rappresentanti sono </w:t>
      </w:r>
    </w:p>
    <w:p>
      <w:pPr>
        <w:pStyle w:val="Normal"/>
        <w:widowControl w:val="false"/>
        <w:autoSpaceDE w:val="false"/>
        <w:spacing w:lineRule="atLeast" w:line="240" w:before="120" w:after="0"/>
        <w:ind w:left="567" w:hanging="11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1 </w:t>
      </w:r>
      <w:r>
        <w:rPr>
          <w:rFonts w:cs="Arial" w:ascii="Arial" w:hAnsi="Arial"/>
          <w:color w:val="000000"/>
          <w:sz w:val="20"/>
        </w:rPr>
        <w:t>COGNOME E NOME 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E LUOGO DI NASCITA 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/>
      </w:pPr>
      <w:r>
        <w:rPr>
          <w:rFonts w:cs="Arial" w:ascii="Arial" w:hAnsi="Arial"/>
          <w:color w:val="000000"/>
          <w:sz w:val="20"/>
        </w:rPr>
        <w:t>CODICE FISCALE, 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ICA SOCIALE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2"/>
        <w:spacing w:lineRule="atLeast" w:line="240"/>
        <w:ind w:left="567" w:hanging="11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b w:val="false"/>
          <w:sz w:val="20"/>
          <w:szCs w:val="20"/>
        </w:rPr>
        <w:t>COGNOME E NOM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E LUOGO DI NASCITA 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ICA SOCIALE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3  </w:t>
      </w:r>
      <w:r>
        <w:rPr>
          <w:rFonts w:cs="Arial" w:ascii="Arial" w:hAnsi="Arial"/>
          <w:color w:val="000000"/>
          <w:sz w:val="20"/>
        </w:rPr>
        <w:t>COGNOME E NOME 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E LUOGO DI NASCITA 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/>
      </w:pPr>
      <w:r>
        <w:rPr>
          <w:rFonts w:cs="Arial" w:ascii="Arial" w:hAnsi="Arial"/>
          <w:color w:val="000000"/>
          <w:sz w:val="20"/>
        </w:rPr>
        <w:t>CODICE FISCALE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567" w:hanging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ICA SOCIALE 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120" w:after="0"/>
        <w:ind w:left="340" w:hanging="113"/>
        <w:jc w:val="both"/>
        <w:rPr/>
      </w:pPr>
      <w:r>
        <w:rPr>
          <w:rFonts w:cs="Arial" w:ascii="Arial" w:hAnsi="Arial"/>
          <w:i/>
          <w:iCs/>
          <w:sz w:val="20"/>
        </w:rPr>
        <w:t xml:space="preserve">(per le imprese individuali o società) </w:t>
      </w:r>
      <w:r>
        <w:rPr>
          <w:rFonts w:cs="Arial" w:ascii="Arial" w:hAnsi="Arial"/>
          <w:bCs/>
          <w:sz w:val="20"/>
        </w:rPr>
        <w:t>che l’impresa /società  non si trova in stato di fallimento, liquidazione, di concordato preventivo o amministrazione controllata ed in qualsiasi situazione equipollente e che non sono in corso procedimenti per la dichiarazione di una di tali situazioni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120" w:after="0"/>
        <w:ind w:left="340" w:hanging="113"/>
        <w:jc w:val="both"/>
        <w:rPr/>
      </w:pPr>
      <w:r>
        <w:rPr>
          <w:rFonts w:cs="Arial" w:ascii="Arial" w:hAnsi="Arial"/>
          <w:sz w:val="20"/>
        </w:rPr>
        <w:t>che il recapito postale (da indicare solo se diverso dalla sede), il numero di fax e l’indirizzo di posta elettronica cui potranno essere inviate le comunicazioni inerenti la procedura, autorizzando espressamente il Comune ad utilizzare la pec o il fax, con totale esonero di responsabilità del Comune qualora egli per qualsiasi ragione non venisse a conoscenza delle comunicazioni inviate a tale recapito a mezzo fax o pec, sono i seguenti</w:t>
      </w:r>
    </w:p>
    <w:p>
      <w:pPr>
        <w:pStyle w:val="Normal"/>
        <w:widowControl w:val="false"/>
        <w:spacing w:lineRule="atLeast" w:line="280" w:before="240" w:after="0"/>
        <w:ind w:left="340" w:hanging="0"/>
        <w:jc w:val="both"/>
        <w:rPr/>
      </w:pPr>
      <w:r>
        <w:rPr>
          <w:rFonts w:cs="Arial" w:ascii="Arial" w:hAnsi="Arial"/>
          <w:sz w:val="20"/>
        </w:rPr>
        <w:t>(recapito postale se diverso dalla sede legale) :Via ____________________________________ n. ____</w:t>
      </w:r>
    </w:p>
    <w:p>
      <w:pPr>
        <w:pStyle w:val="Normal"/>
        <w:widowControl w:val="false"/>
        <w:spacing w:lineRule="atLeast" w:line="280" w:before="240" w:after="0"/>
        <w:ind w:left="34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à _________________________________ c.a.p. ______________pv ______________</w:t>
      </w:r>
    </w:p>
    <w:p>
      <w:pPr>
        <w:pStyle w:val="Normal"/>
        <w:widowControl w:val="false"/>
        <w:spacing w:lineRule="atLeast" w:line="280" w:before="240" w:after="0"/>
        <w:ind w:left="340" w:hanging="0"/>
        <w:jc w:val="both"/>
        <w:rPr/>
      </w:pPr>
      <w:r>
        <w:rPr>
          <w:rFonts w:cs="Arial" w:ascii="Arial" w:hAnsi="Arial"/>
          <w:b/>
          <w:sz w:val="20"/>
        </w:rPr>
        <w:t>(obbligatorio indicare uno dei due mezzi)</w:t>
      </w:r>
    </w:p>
    <w:p>
      <w:pPr>
        <w:pStyle w:val="Normal"/>
        <w:widowControl w:val="false"/>
        <w:spacing w:lineRule="atLeast" w:line="280" w:before="240" w:after="0"/>
        <w:ind w:left="340" w:hanging="0"/>
        <w:jc w:val="both"/>
        <w:rPr/>
      </w:pPr>
      <w:r>
        <w:rPr>
          <w:rFonts w:cs="Arial" w:ascii="Arial" w:hAnsi="Arial"/>
          <w:b/>
          <w:sz w:val="20"/>
        </w:rPr>
        <w:t>Indirizzo pec</w:t>
      </w:r>
      <w:r>
        <w:rPr>
          <w:rFonts w:cs="Arial" w:ascii="Arial" w:hAnsi="Arial"/>
          <w:sz w:val="20"/>
        </w:rPr>
        <w:t>: ____________________________________</w:t>
      </w:r>
    </w:p>
    <w:p>
      <w:pPr>
        <w:pStyle w:val="Normal"/>
        <w:widowControl w:val="false"/>
        <w:spacing w:lineRule="atLeast" w:line="280" w:before="240" w:after="0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 xml:space="preserve"> 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 w:before="120" w:after="0"/>
        <w:jc w:val="both"/>
        <w:rPr/>
      </w:pPr>
      <w:r>
        <w:rPr>
          <w:rFonts w:cs="Arial" w:ascii="Arial" w:hAnsi="Arial"/>
          <w:sz w:val="20"/>
        </w:rPr>
        <w:t>di esse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formato, ai sensi e per gli effetti di cui all’art. 13 del D.Lgs. 196/2003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tLeast" w:line="260" w:before="120" w:after="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,______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luogo e data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(per esteso e leggibile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Allegato: copia fotostatica del documento di identità del sottoscritto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Avvertenze: In caso di offerta cumulativa l’istanza, con tutte le dichiarazioni di cui sopra , va compilata e sottoscritta, </w:t>
      </w:r>
      <w:r>
        <w:rPr>
          <w:rFonts w:cs="Arial" w:ascii="Arial" w:hAnsi="Arial"/>
          <w:b/>
          <w:bCs/>
          <w:sz w:val="20"/>
        </w:rPr>
        <w:t xml:space="preserve">a pena di esclusione </w:t>
      </w:r>
      <w:r>
        <w:rPr>
          <w:rFonts w:cs="Arial" w:ascii="Arial" w:hAnsi="Arial"/>
          <w:sz w:val="20"/>
        </w:rPr>
        <w:t>da tutti i soggetti che concorrono a costituire il soggetto offerent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widowControl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A ECONOMICA</w:t>
      </w:r>
    </w:p>
    <w:p>
      <w:pPr>
        <w:pStyle w:val="Heading3"/>
        <w:keepNext w:val="false"/>
        <w:widowControl w:val="false"/>
        <w:spacing w:lineRule="atLeast" w:line="24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spacing w:lineRule="atLeast" w:line="240"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</w:t>
        <w:tab/>
      </w:r>
      <w:r>
        <w:rPr>
          <w:rFonts w:cs="Arial" w:ascii="Arial" w:hAnsi="Arial"/>
          <w:b/>
          <w:sz w:val="20"/>
        </w:rPr>
        <w:t>COMUNE DI MONTEBELLUNA</w:t>
      </w:r>
    </w:p>
    <w:p>
      <w:pPr>
        <w:pStyle w:val="Normal"/>
        <w:widowControl w:val="false"/>
        <w:spacing w:lineRule="atLeast" w:line="240"/>
        <w:ind w:left="5664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so Mazzini 118</w:t>
      </w:r>
    </w:p>
    <w:p>
      <w:pPr>
        <w:pStyle w:val="Normal"/>
        <w:widowControl w:val="false"/>
        <w:spacing w:lineRule="atLeast" w:line="240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044 MONTEBELLUN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 _________________________ a 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Società 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’Associazione 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a ____________________________________________________prov. 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Via/P.zza __________________________________ n. _____ p.iva 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 xml:space="preserve">in caso di offerta congiunta) 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 _________________________ a 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Società 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con sede legale a ____________________________________________________prov. 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Via/P.zza __________________________________ n. _____ p.iva _________________________________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 _________________________ a 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Società ______________________________________________________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Con sede legale a ____________________________________________________prov. __________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Arial" w:ascii="Arial" w:hAnsi="Arial"/>
          <w:sz w:val="20"/>
        </w:rPr>
        <w:t>Via/P.zza __________________________________ n. _____ p.iva 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/ONO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20"/>
        </w:rPr>
        <w:t xml:space="preserve">per l’acquisto della quota di Galeno s.r.l. detenuta dal Comune di Montebelluna alle condizioni indicate nell’avviso di asta pubblica  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RO </w:t>
        <w:tab/>
        <w:tab/>
        <w:t>__________________________________________________,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n cifre)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n lettere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, ________________</w:t>
      </w:r>
    </w:p>
    <w:p>
      <w:pPr>
        <w:pStyle w:val="Normal"/>
        <w:widowControl w:val="false"/>
        <w:spacing w:lineRule="atLeast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)</w:t>
        <w:tab/>
        <w:tab/>
        <w:tab/>
        <w:tab/>
        <w:tab/>
        <w:tab/>
        <w:t xml:space="preserve">(data)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tLeast" w:line="24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_________________________________</w:t>
      </w:r>
    </w:p>
    <w:p>
      <w:pPr>
        <w:pStyle w:val="Normal"/>
        <w:widowControl w:val="false"/>
        <w:spacing w:lineRule="atLeast" w:line="24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(per esteso e leggibile) 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907" w:right="96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/>
        <w:jc w:val="both"/>
        <w:rPr/>
      </w:pPr>
      <w:ins w:id="2" w:author="Giuseppina Dametto" w:date="2010-07-27T13:19:00Z">
        <w:r>
          <w:rPr>
            <w:rStyle w:val="FootnoteCharacters"/>
          </w:rPr>
          <w:footnoteRef/>
        </w:r>
      </w:ins>
      <w:ins w:id="3" w:author="Giuseppina Dametto" w:date="2010-07-27T13:19:00Z">
        <w:r>
          <w:rPr/>
          <w:t xml:space="preserve"> </w:t>
        </w:r>
      </w:ins>
      <w:ins w:id="4" w:author="Giuseppina Dametto" w:date="2010-07-27T13:19:00Z">
        <w:r>
          <w:rPr/>
          <w:t xml:space="preserve">Al fine di ridurre al minimo la possibilità di errore nel rendere le dichiarazioni, si suggerisce ai concorrenti di </w:t>
        </w:r>
      </w:ins>
      <w:ins w:id="5" w:author="Giuseppina Dametto" w:date="2010-07-27T13:19:00Z">
        <w:r>
          <w:rPr>
            <w:b/>
            <w:bCs/>
          </w:rPr>
          <w:t>compilare direttamente</w:t>
        </w:r>
      </w:ins>
      <w:ins w:id="6" w:author="Giuseppina Dametto" w:date="2010-07-27T13:19:00Z">
        <w:r>
          <w:rPr/>
          <w:t xml:space="preserve"> il presente modulo. Il modello va compilato in modo leggibile in ogni sua parte.</w:t>
        </w:r>
      </w:ins>
      <w:r>
        <w:rPr/>
        <w:t xml:space="preserve"> </w:t>
      </w:r>
      <w:ins w:id="7" w:author="Giuseppina Dametto" w:date="2010-07-27T13:19:00Z">
        <w:r>
          <w:rPr/>
          <w:t xml:space="preserve">Qualora si preferisca </w:t>
        </w:r>
      </w:ins>
      <w:ins w:id="8" w:author="Giuseppina Dametto" w:date="2010-07-27T13:19:00Z">
        <w:r>
          <w:rPr>
            <w:b/>
            <w:bCs/>
          </w:rPr>
          <w:t>ricopiare il modello</w:t>
        </w:r>
      </w:ins>
      <w:ins w:id="9" w:author="Giuseppina Dametto" w:date="2010-07-27T13:19:00Z">
        <w:r>
          <w:rPr/>
          <w:t xml:space="preserve"> si avverte di prestare attenzione </w:t>
        </w:r>
      </w:ins>
      <w:ins w:id="10" w:author="Giuseppina Dametto" w:date="2010-07-27T13:19:00Z">
        <w:r>
          <w:rPr>
            <w:b/>
            <w:bCs/>
          </w:rPr>
          <w:t>nell’inserire</w:t>
        </w:r>
      </w:ins>
      <w:ins w:id="11" w:author="Giuseppina Dametto" w:date="2010-07-27T13:19:00Z">
        <w:r>
          <w:rPr/>
          <w:t xml:space="preserve"> </w:t>
        </w:r>
      </w:ins>
      <w:ins w:id="12" w:author="Giuseppina Dametto" w:date="2010-07-27T13:19:00Z">
        <w:r>
          <w:rPr>
            <w:b/>
            <w:bCs/>
          </w:rPr>
          <w:t>tutte</w:t>
        </w:r>
      </w:ins>
      <w:ins w:id="13" w:author="Giuseppina Dametto" w:date="2010-07-27T13:19:00Z">
        <w:r>
          <w:rPr/>
          <w:t xml:space="preserve"> le informazioni / dichiarazioni presenti</w:t>
        </w:r>
      </w:ins>
      <w:r>
        <w:rPr/>
        <w:t>.</w:t>
      </w:r>
    </w:p>
  </w:footnote>
  <w:footnote w:id="3">
    <w:p>
      <w:pPr>
        <w:pStyle w:val="Footnote"/>
        <w:spacing w:lineRule="atLeas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dichiarante deve obbligatoriamente, in presenza di alternative, </w:t>
      </w:r>
      <w:del w:id="14" w:author=" " w:date="2008-11-29T22:33:00Z">
        <w:r>
          <w:rPr/>
          <w:delText xml:space="preserve">depennare o </w:delText>
        </w:r>
      </w:del>
      <w:r>
        <w:rPr/>
        <w:t xml:space="preserve">barrare </w:t>
      </w:r>
      <w:ins w:id="15" w:author="Giuseppina Dametto" w:date="2010-07-27T08:29:00Z">
        <w:r>
          <w:rPr/>
          <w:t xml:space="preserve">o compilare </w:t>
        </w:r>
      </w:ins>
      <w:ins w:id="16" w:author=" " w:date="2008-11-29T22:33:00Z">
        <w:r>
          <w:rPr/>
          <w:t xml:space="preserve">le caselle </w:t>
        </w:r>
      </w:ins>
      <w:del w:id="17" w:author=" " w:date="2008-11-29T22:33:00Z">
        <w:r>
          <w:rPr/>
          <w:delText xml:space="preserve">le ipotesi </w:delText>
        </w:r>
      </w:del>
      <w:ins w:id="18" w:author=" " w:date="2008-11-29T22:33:00Z">
        <w:r>
          <w:rPr/>
          <w:t>che lo riguardano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llegato “1”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</w:rPr>
      <w:t>Allegato “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907"/>
        </w:tabs>
        <w:ind w:left="907" w:hanging="567"/>
      </w:pPr>
      <w:rPr>
        <w:rFonts w:ascii="Wingdings 2" w:hAnsi="Wingdings 2" w:cs="Wingdings 2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38"/>
        </w:tabs>
        <w:ind w:left="1361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ind w:left="284" w:hanging="284"/>
      <w:jc w:val="both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center"/>
      <w:outlineLvl w:val="2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 2" w:hAnsi="Wingdings 2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 2" w:hAnsi="Wingdings 2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Wingdings 2" w:hAnsi="Wingdings 2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 2" w:hAnsi="Wingdings 2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2" w:hAnsi="Wingdings 2" w:eastAsia="Times New Roman" w:cs="Times New Roman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2" w:hAnsi="Wingdings 2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tLeast" w:line="280" w:before="120" w:after="0"/>
      <w:jc w:val="both"/>
    </w:pPr>
    <w:rPr>
      <w:b/>
      <w:szCs w:val="22"/>
    </w:rPr>
  </w:style>
  <w:style w:type="paragraph" w:styleId="StileStile1NonGrassettoSinistro1124cmPrimariga12">
    <w:name w:val="Stile Stile1 + Non Grassetto Sinistro:  1124 cm Prima riga:  12..."/>
    <w:basedOn w:val="Stile1"/>
    <w:qFormat/>
    <w:pPr>
      <w:spacing w:lineRule="atLeast" w:line="240" w:before="0" w:after="0"/>
      <w:ind w:left="6373" w:firstLine="709"/>
    </w:pPr>
    <w:rPr>
      <w:b w:val="false"/>
      <w:szCs w:val="20"/>
    </w:rPr>
  </w:style>
  <w:style w:type="paragraph" w:styleId="StileStileStile1NonGrassettoSinistro1124cmPrimariga">
    <w:name w:val="Stile Stile Stile1 + Non Grassetto Sinistro:  1124 cm Prima riga:  ..."/>
    <w:basedOn w:val="StileStile1NonGrassettoSinistro1124cmPrimariga12"/>
    <w:qFormat/>
    <w:pPr>
      <w:numPr>
        <w:ilvl w:val="0"/>
        <w:numId w:val="2"/>
      </w:numPr>
      <w:spacing w:lineRule="atLeast" w:line="320"/>
    </w:pPr>
    <w:rPr>
      <w:szCs w:val="22"/>
    </w:rPr>
  </w:style>
  <w:style w:type="paragraph" w:styleId="Elenco2">
    <w:name w:val="Elenco 2"/>
    <w:basedOn w:val="Normal"/>
    <w:qFormat/>
    <w:pPr>
      <w:widowControl w:val="false"/>
      <w:numPr>
        <w:ilvl w:val="0"/>
        <w:numId w:val="7"/>
      </w:numPr>
      <w:spacing w:lineRule="auto" w:line="240"/>
      <w:ind w:hanging="284"/>
      <w:jc w:val="both"/>
    </w:pPr>
    <w:rPr>
      <w:rFonts w:cs="Arial"/>
      <w:b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80"/>
      <w:ind w:left="227" w:hanging="227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120" w:after="0"/>
      <w:jc w:val="both"/>
    </w:pPr>
    <w:rPr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296" w:leader="none"/>
      </w:tabs>
      <w:spacing w:lineRule="atLeast" w:line="50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tLeast" w:line="280" w:before="120" w:after="0"/>
      <w:ind w:left="567" w:hanging="0"/>
      <w:jc w:val="both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2:00Z</dcterms:created>
  <dc:creator>Giuseppina Dametto</dc:creator>
  <dc:description/>
  <cp:keywords/>
  <dc:language>en-US</dc:language>
  <cp:lastModifiedBy>Giuseppina Dametto</cp:lastModifiedBy>
  <cp:lastPrinted>2011-02-16T14:21:00Z</cp:lastPrinted>
  <dcterms:modified xsi:type="dcterms:W3CDTF">2012-04-17T07:12:00Z</dcterms:modified>
  <cp:revision>2</cp:revision>
  <dc:subject/>
  <dc:title>DOMANDA DI PARTECIPAZIONE ALL’ASTA</dc:title>
</cp:coreProperties>
</file>