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https://dati.anticorruzione.it/superset/dashboard/dettaglio_cig/?cig=B0672B240B&amp;standalone=2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</Words>
  <Characters>80</Characters>
  <CharactersWithSpaces>92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40:00Z</dcterms:created>
  <dc:creator>Manuela Marinello</dc:creator>
  <dc:description/>
  <dc:language>en-US</dc:language>
  <cp:lastModifiedBy>Manuela Marinello</cp:lastModifiedBy>
  <dcterms:modified xsi:type="dcterms:W3CDTF">2024-04-18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